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Титульн</w:t>
      </w:r>
      <w:r>
        <w:rPr/>
        <w:t>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pPr>
            <w:r>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pPr>
            <w:r>
              <w:rPr/>
              <w:t>Голова правлiння</w:t>
            </w:r>
          </w:p>
        </w:tc>
        <w:tc>
          <w:tcPr>
            <w:tcW w:w="651" w:type="dxa"/>
            <w:tcBorders/>
            <w:vAlign w:val="center"/>
          </w:tcPr>
          <w:p>
            <w:pPr>
              <w:pStyle w:val="Normal"/>
              <w:jc w:val="center"/>
              <w:rPr/>
            </w:pPr>
            <w:r>
              <w:rPr/>
              <w:t> </w:t>
            </w:r>
          </w:p>
        </w:tc>
        <w:tc>
          <w:tcPr>
            <w:tcW w:w="2972" w:type="dxa"/>
            <w:tcBorders/>
            <w:vAlign w:val="center"/>
          </w:tcPr>
          <w:p>
            <w:pPr>
              <w:pStyle w:val="Normal"/>
              <w:jc w:val="center"/>
              <w:rPr/>
            </w:pPr>
            <w:r>
              <w:rPr/>
              <w:t> </w:t>
            </w:r>
          </w:p>
        </w:tc>
        <w:tc>
          <w:tcPr>
            <w:tcW w:w="651" w:type="dxa"/>
            <w:tcBorders/>
            <w:vAlign w:val="center"/>
          </w:tcPr>
          <w:p>
            <w:pPr>
              <w:pStyle w:val="Normal"/>
              <w:jc w:val="center"/>
              <w:rPr/>
            </w:pPr>
            <w:r>
              <w:rPr/>
              <w:t> </w:t>
            </w:r>
          </w:p>
        </w:tc>
        <w:tc>
          <w:tcPr>
            <w:tcW w:w="3707" w:type="dxa"/>
            <w:tcBorders/>
            <w:vAlign w:val="bottom"/>
          </w:tcPr>
          <w:p>
            <w:pPr>
              <w:pStyle w:val="Normal"/>
              <w:jc w:val="center"/>
              <w:rPr/>
            </w:pPr>
            <w:r>
              <w:rPr/>
              <w:t>Проць Назарiй Ростиславович</w:t>
            </w:r>
          </w:p>
        </w:tc>
      </w:tr>
      <w:tr>
        <w:trPr/>
        <w:tc>
          <w:tcPr>
            <w:tcW w:w="2223" w:type="dxa"/>
            <w:tcBorders>
              <w:top w:val="single" w:sz="6" w:space="0" w:color="CCCCCC"/>
            </w:tcBorders>
            <w:vAlign w:val="center"/>
          </w:tcPr>
          <w:p>
            <w:pPr>
              <w:pStyle w:val="Normal"/>
              <w:jc w:val="center"/>
              <w:rPr/>
            </w:pPr>
            <w:r>
              <w:rPr>
                <w:rStyle w:val="Smalltext1"/>
              </w:rPr>
              <w:t>(посада)</w:t>
            </w:r>
          </w:p>
        </w:tc>
        <w:tc>
          <w:tcPr>
            <w:tcW w:w="651" w:type="dxa"/>
            <w:tcBorders/>
            <w:vAlign w:val="center"/>
          </w:tcPr>
          <w:p>
            <w:pPr>
              <w:pStyle w:val="Normal"/>
              <w:jc w:val="center"/>
              <w:rPr/>
            </w:pPr>
            <w:r>
              <w:rPr/>
              <w:t> </w:t>
            </w:r>
          </w:p>
        </w:tc>
        <w:tc>
          <w:tcPr>
            <w:tcW w:w="2972" w:type="dxa"/>
            <w:tcBorders>
              <w:top w:val="single" w:sz="6" w:space="0" w:color="CCCCCC"/>
            </w:tcBorders>
            <w:vAlign w:val="center"/>
          </w:tcPr>
          <w:p>
            <w:pPr>
              <w:pStyle w:val="Normal"/>
              <w:jc w:val="center"/>
              <w:rPr/>
            </w:pPr>
            <w:r>
              <w:rPr>
                <w:rStyle w:val="Smalltext1"/>
              </w:rPr>
              <w:t>(підпис)</w:t>
            </w:r>
          </w:p>
        </w:tc>
        <w:tc>
          <w:tcPr>
            <w:tcW w:w="651" w:type="dxa"/>
            <w:tcBorders/>
            <w:vAlign w:val="center"/>
          </w:tcPr>
          <w:p>
            <w:pPr>
              <w:pStyle w:val="Normal"/>
              <w:jc w:val="center"/>
              <w:rPr/>
            </w:pPr>
            <w:r>
              <w:rPr/>
              <w:t> </w:t>
            </w:r>
          </w:p>
        </w:tc>
        <w:tc>
          <w:tcPr>
            <w:tcW w:w="3707" w:type="dxa"/>
            <w:tcBorders>
              <w:top w:val="single" w:sz="6" w:space="0" w:color="CCCCCC"/>
            </w:tcBorders>
            <w:vAlign w:val="center"/>
          </w:tcPr>
          <w:p>
            <w:pPr>
              <w:pStyle w:val="Normal"/>
              <w:jc w:val="center"/>
              <w:rPr/>
            </w:pPr>
            <w:r>
              <w:rPr>
                <w:rStyle w:val="Smalltext1"/>
              </w:rPr>
              <w:t>(прізвище та ініціали керівника)</w:t>
            </w:r>
          </w:p>
        </w:tc>
      </w:tr>
      <w:tr>
        <w:trPr/>
        <w:tc>
          <w:tcPr>
            <w:tcW w:w="6497" w:type="dxa"/>
            <w:gridSpan w:val="4"/>
            <w:vMerge w:val="restart"/>
            <w:tcBorders/>
            <w:tcMar>
              <w:top w:w="300" w:type="dxa"/>
            </w:tcMar>
            <w:vAlign w:val="center"/>
          </w:tcPr>
          <w:p>
            <w:pPr>
              <w:pStyle w:val="Normal"/>
              <w:jc w:val="center"/>
              <w:rPr/>
            </w:pPr>
            <w:r>
              <w:rPr/>
              <w:t>М.П.</w:t>
            </w:r>
          </w:p>
        </w:tc>
        <w:tc>
          <w:tcPr>
            <w:tcW w:w="3707" w:type="dxa"/>
            <w:tcBorders/>
            <w:vAlign w:val="center"/>
          </w:tcPr>
          <w:p>
            <w:pPr>
              <w:pStyle w:val="Normal"/>
              <w:jc w:val="center"/>
              <w:rPr/>
            </w:pPr>
            <w:r>
              <w:rPr/>
              <w:t>29.04.2014</w:t>
            </w:r>
          </w:p>
        </w:tc>
      </w:tr>
      <w:tr>
        <w:trPr/>
        <w:tc>
          <w:tcPr>
            <w:tcW w:w="6497" w:type="dxa"/>
            <w:gridSpan w:val="4"/>
            <w:vMerge w:val="continue"/>
            <w:tcBorders/>
            <w:tcMar>
              <w:top w:w="300" w:type="dxa"/>
            </w:tcMar>
            <w:vAlign w:val="center"/>
          </w:tcPr>
          <w:p>
            <w:pPr>
              <w:pStyle w:val="Normal"/>
              <w:snapToGrid w:val="false"/>
              <w:rPr>
                <w:sz w:val="20"/>
                <w:szCs w:val="20"/>
              </w:rPr>
            </w:pPr>
            <w:r>
              <w:rPr>
                <w:sz w:val="20"/>
                <w:szCs w:val="20"/>
              </w:rPr>
            </w:r>
          </w:p>
        </w:tc>
        <w:tc>
          <w:tcPr>
            <w:tcW w:w="3707" w:type="dxa"/>
            <w:tcBorders>
              <w:top w:val="single" w:sz="6" w:space="0" w:color="CCCCCC"/>
            </w:tcBorders>
            <w:vAlign w:val="center"/>
          </w:tcPr>
          <w:p>
            <w:pPr>
              <w:pStyle w:val="Normal"/>
              <w:jc w:val="center"/>
              <w:rPr/>
            </w:pPr>
            <w:r>
              <w:rPr>
                <w:rStyle w:val="Smalltext1"/>
              </w:rPr>
              <w:t>(дата)</w:t>
            </w:r>
          </w:p>
        </w:tc>
      </w:tr>
    </w:tbl>
    <w:p>
      <w:pPr>
        <w:pStyle w:val="Normal"/>
        <w:rPr/>
      </w:pPr>
      <w:r>
        <w:rPr/>
      </w:r>
    </w:p>
    <w:p>
      <w:pPr>
        <w:pStyle w:val="Heading3"/>
        <w:rPr/>
      </w:pPr>
      <w:r>
        <w:rPr/>
        <w:t>Річна інформація емітента цінних паперів</w:t>
        <w:br/>
        <w:t xml:space="preserve">за 2013 рік </w:t>
      </w:r>
    </w:p>
    <w:p>
      <w:pPr>
        <w:pStyle w:val="Heading3"/>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t>1. Повне найменування емітента</w:t>
            </w:r>
          </w:p>
        </w:tc>
      </w:tr>
      <w:tr>
        <w:trPr/>
        <w:tc>
          <w:tcPr>
            <w:tcW w:w="10204" w:type="dxa"/>
            <w:tcBorders/>
            <w:vAlign w:val="center"/>
          </w:tcPr>
          <w:p>
            <w:pPr>
              <w:pStyle w:val="Normal"/>
              <w:jc w:val="center"/>
              <w:rPr/>
            </w:pPr>
            <w:r>
              <w:rPr/>
              <w:t>Приватне акцiонерне товариство "Днiстер - Життя"</w:t>
            </w:r>
          </w:p>
        </w:tc>
      </w:tr>
      <w:tr>
        <w:trPr/>
        <w:tc>
          <w:tcPr>
            <w:tcW w:w="10204" w:type="dxa"/>
            <w:tcBorders/>
            <w:vAlign w:val="center"/>
          </w:tcPr>
          <w:p>
            <w:pPr>
              <w:pStyle w:val="Normal"/>
              <w:rPr/>
            </w:pPr>
            <w:r>
              <w:rPr/>
              <w:t>2. Організаційно-правова форма</w:t>
            </w:r>
          </w:p>
        </w:tc>
      </w:tr>
      <w:tr>
        <w:trPr/>
        <w:tc>
          <w:tcPr>
            <w:tcW w:w="10204" w:type="dxa"/>
            <w:tcBorders/>
            <w:vAlign w:val="center"/>
          </w:tcPr>
          <w:p>
            <w:pPr>
              <w:pStyle w:val="Normal"/>
              <w:jc w:val="center"/>
              <w:rPr/>
            </w:pPr>
            <w:r>
              <w:rPr/>
              <w:t xml:space="preserve">Приватне підприємство </w:t>
            </w:r>
          </w:p>
        </w:tc>
      </w:tr>
      <w:tr>
        <w:trPr/>
        <w:tc>
          <w:tcPr>
            <w:tcW w:w="10204" w:type="dxa"/>
            <w:tcBorders/>
            <w:vAlign w:val="center"/>
          </w:tcPr>
          <w:p>
            <w:pPr>
              <w:pStyle w:val="Normal"/>
              <w:rPr/>
            </w:pPr>
            <w:r>
              <w:rPr/>
              <w:t>3. Код за ЄДРПОУ</w:t>
            </w:r>
          </w:p>
        </w:tc>
      </w:tr>
      <w:tr>
        <w:trPr/>
        <w:tc>
          <w:tcPr>
            <w:tcW w:w="10204" w:type="dxa"/>
            <w:tcBorders/>
            <w:vAlign w:val="center"/>
          </w:tcPr>
          <w:p>
            <w:pPr>
              <w:pStyle w:val="Normal"/>
              <w:jc w:val="center"/>
              <w:rPr/>
            </w:pPr>
            <w:r>
              <w:rPr/>
              <w:t>33753345</w:t>
            </w:r>
          </w:p>
        </w:tc>
      </w:tr>
      <w:tr>
        <w:trPr/>
        <w:tc>
          <w:tcPr>
            <w:tcW w:w="10204" w:type="dxa"/>
            <w:tcBorders/>
            <w:vAlign w:val="center"/>
          </w:tcPr>
          <w:p>
            <w:pPr>
              <w:pStyle w:val="Normal"/>
              <w:rPr/>
            </w:pPr>
            <w:r>
              <w:rPr/>
              <w:t>4. Місцезнаходження</w:t>
            </w:r>
          </w:p>
        </w:tc>
      </w:tr>
      <w:tr>
        <w:trPr/>
        <w:tc>
          <w:tcPr>
            <w:tcW w:w="10204" w:type="dxa"/>
            <w:tcBorders/>
            <w:vAlign w:val="center"/>
          </w:tcPr>
          <w:p>
            <w:pPr>
              <w:pStyle w:val="Normal"/>
              <w:jc w:val="center"/>
              <w:rPr/>
            </w:pPr>
            <w:r>
              <w:rPr/>
              <w:t>Львівська , Залiзничний, 79022, м.Львiв, вул.Городоцька, 174</w:t>
            </w:r>
          </w:p>
        </w:tc>
      </w:tr>
      <w:tr>
        <w:trPr/>
        <w:tc>
          <w:tcPr>
            <w:tcW w:w="10204" w:type="dxa"/>
            <w:tcBorders/>
            <w:vAlign w:val="center"/>
          </w:tcPr>
          <w:p>
            <w:pPr>
              <w:pStyle w:val="Normal"/>
              <w:rPr/>
            </w:pPr>
            <w:r>
              <w:rPr/>
              <w:t>5. Міжміський код, телефон та факс</w:t>
            </w:r>
          </w:p>
        </w:tc>
      </w:tr>
      <w:tr>
        <w:trPr/>
        <w:tc>
          <w:tcPr>
            <w:tcW w:w="10204" w:type="dxa"/>
            <w:tcBorders/>
            <w:vAlign w:val="center"/>
          </w:tcPr>
          <w:p>
            <w:pPr>
              <w:pStyle w:val="Normal"/>
              <w:jc w:val="center"/>
              <w:rPr/>
            </w:pPr>
            <w:r>
              <w:rPr/>
              <w:t>(032) 297-60-66 297-60-63</w:t>
            </w:r>
          </w:p>
        </w:tc>
      </w:tr>
      <w:tr>
        <w:trPr/>
        <w:tc>
          <w:tcPr>
            <w:tcW w:w="10204" w:type="dxa"/>
            <w:tcBorders/>
            <w:vAlign w:val="center"/>
          </w:tcPr>
          <w:p>
            <w:pPr>
              <w:pStyle w:val="Normal"/>
              <w:rPr/>
            </w:pPr>
            <w:r>
              <w:rPr/>
              <w:t>6. Електронна поштова адреса</w:t>
            </w:r>
          </w:p>
        </w:tc>
      </w:tr>
      <w:tr>
        <w:trPr/>
        <w:tc>
          <w:tcPr>
            <w:tcW w:w="10204" w:type="dxa"/>
            <w:tcBorders/>
            <w:vAlign w:val="center"/>
          </w:tcPr>
          <w:p>
            <w:pPr>
              <w:pStyle w:val="Normal"/>
              <w:jc w:val="center"/>
              <w:rPr/>
            </w:pPr>
            <w:r>
              <w:rPr/>
              <w:t>NProts@dnister-group.com.ua</w:t>
            </w:r>
          </w:p>
        </w:tc>
      </w:tr>
    </w:tbl>
    <w:p>
      <w:pPr>
        <w:pStyle w:val="Heading3"/>
        <w:rPr/>
      </w:pPr>
      <w:r>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pPr>
            <w:r>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pPr>
            <w:r>
              <w:rPr/>
            </w:r>
          </w:p>
        </w:tc>
      </w:tr>
      <w:tr>
        <w:trPr/>
        <w:tc>
          <w:tcPr>
            <w:tcW w:w="9538" w:type="dxa"/>
            <w:tcBorders/>
            <w:vAlign w:val="center"/>
          </w:tcPr>
          <w:p>
            <w:pPr>
              <w:pStyle w:val="Normal"/>
              <w:snapToGrid w:val="false"/>
              <w:jc w:val="center"/>
              <w:rPr>
                <w:sz w:val="20"/>
                <w:szCs w:val="20"/>
              </w:rPr>
            </w:pPr>
            <w:r>
              <w:rPr>
                <w:sz w:val="20"/>
                <w:szCs w:val="20"/>
              </w:rPr>
            </w:r>
          </w:p>
        </w:tc>
        <w:tc>
          <w:tcPr>
            <w:tcW w:w="666" w:type="dxa"/>
            <w:tcBorders>
              <w:top w:val="single" w:sz="6" w:space="0" w:color="CCCCCC"/>
            </w:tcBorders>
            <w:vAlign w:val="center"/>
          </w:tcPr>
          <w:p>
            <w:pPr>
              <w:pStyle w:val="Normal"/>
              <w:jc w:val="center"/>
              <w:rPr/>
            </w:pPr>
            <w:r>
              <w:rPr>
                <w:rStyle w:val="Smalltext1"/>
              </w:rPr>
              <w:t>(дата)</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pPr>
            <w:r>
              <w:rPr/>
              <w:t>2. Річна інформація опублікована у</w:t>
            </w:r>
          </w:p>
        </w:tc>
        <w:tc>
          <w:tcPr>
            <w:tcW w:w="5414" w:type="dxa"/>
            <w:tcBorders/>
            <w:vAlign w:val="bottom"/>
          </w:tcPr>
          <w:p>
            <w:pPr>
              <w:pStyle w:val="Normal"/>
              <w:jc w:val="center"/>
              <w:rPr/>
            </w:pPr>
            <w:r>
              <w:rPr/>
              <w:t>Бюлетень Цiннi папери України .</w:t>
            </w:r>
          </w:p>
        </w:tc>
        <w:tc>
          <w:tcPr>
            <w:tcW w:w="189" w:type="dxa"/>
            <w:tcBorders/>
            <w:vAlign w:val="center"/>
          </w:tcPr>
          <w:p>
            <w:pPr>
              <w:pStyle w:val="Normal"/>
              <w:jc w:val="center"/>
              <w:rPr/>
            </w:pPr>
            <w:r>
              <w:rPr/>
              <w:t> </w:t>
            </w:r>
          </w:p>
        </w:tc>
        <w:tc>
          <w:tcPr>
            <w:tcW w:w="655" w:type="dxa"/>
            <w:tcBorders/>
            <w:vAlign w:val="bottom"/>
          </w:tcPr>
          <w:p>
            <w:pPr>
              <w:pStyle w:val="Normal"/>
              <w:snapToGrid w:val="false"/>
              <w:jc w:val="center"/>
              <w:rPr/>
            </w:pPr>
            <w:r>
              <w:rPr/>
            </w:r>
          </w:p>
        </w:tc>
      </w:tr>
      <w:tr>
        <w:trPr/>
        <w:tc>
          <w:tcPr>
            <w:tcW w:w="3946" w:type="dxa"/>
            <w:tcBorders/>
            <w:vAlign w:val="center"/>
          </w:tcPr>
          <w:p>
            <w:pPr>
              <w:pStyle w:val="Normal"/>
              <w:snapToGrid w:val="false"/>
              <w:jc w:val="center"/>
              <w:rPr>
                <w:sz w:val="20"/>
                <w:szCs w:val="20"/>
              </w:rPr>
            </w:pPr>
            <w:r>
              <w:rPr>
                <w:sz w:val="20"/>
                <w:szCs w:val="20"/>
              </w:rPr>
            </w:r>
          </w:p>
        </w:tc>
        <w:tc>
          <w:tcPr>
            <w:tcW w:w="5414" w:type="dxa"/>
            <w:tcBorders>
              <w:top w:val="single" w:sz="6" w:space="0" w:color="CCCCCC"/>
            </w:tcBorders>
            <w:vAlign w:val="center"/>
          </w:tcPr>
          <w:p>
            <w:pPr>
              <w:pStyle w:val="Normal"/>
              <w:jc w:val="center"/>
              <w:rPr/>
            </w:pPr>
            <w:r>
              <w:rPr>
                <w:rStyle w:val="Smalltext1"/>
              </w:rPr>
              <w:t>(номер та найменування офіційного друкованого видання)</w:t>
            </w:r>
          </w:p>
        </w:tc>
        <w:tc>
          <w:tcPr>
            <w:tcW w:w="189" w:type="dxa"/>
            <w:tcBorders/>
            <w:vAlign w:val="center"/>
          </w:tcPr>
          <w:p>
            <w:pPr>
              <w:pStyle w:val="Normal"/>
              <w:jc w:val="center"/>
              <w:rPr/>
            </w:pPr>
            <w:r>
              <w:rPr/>
              <w:t> </w:t>
            </w:r>
          </w:p>
        </w:tc>
        <w:tc>
          <w:tcPr>
            <w:tcW w:w="655" w:type="dxa"/>
            <w:tcBorders>
              <w:top w:val="single" w:sz="6" w:space="0" w:color="CCCCCC"/>
            </w:tcBorders>
            <w:vAlign w:val="center"/>
          </w:tcPr>
          <w:p>
            <w:pPr>
              <w:pStyle w:val="Normal"/>
              <w:jc w:val="center"/>
              <w:rPr/>
            </w:pPr>
            <w:r>
              <w:rPr>
                <w:rStyle w:val="Smalltext1"/>
              </w:rPr>
              <w:t>(дата)</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5198"/>
        <w:gridCol w:w="2474"/>
        <w:gridCol w:w="1919"/>
        <w:gridCol w:w="613"/>
      </w:tblGrid>
      <w:tr>
        <w:trPr/>
        <w:tc>
          <w:tcPr>
            <w:tcW w:w="5198" w:type="dxa"/>
            <w:tcBorders/>
            <w:vAlign w:val="bottom"/>
          </w:tcPr>
          <w:p>
            <w:pPr>
              <w:pStyle w:val="Normal"/>
              <w:rPr/>
            </w:pPr>
            <w:r>
              <w:rPr/>
              <w:t>3. Річна інформація розміщена на власній сторінці</w:t>
            </w:r>
          </w:p>
        </w:tc>
        <w:tc>
          <w:tcPr>
            <w:tcW w:w="2474" w:type="dxa"/>
            <w:tcBorders/>
            <w:vAlign w:val="bottom"/>
          </w:tcPr>
          <w:p>
            <w:pPr>
              <w:pStyle w:val="Normal"/>
              <w:jc w:val="center"/>
              <w:rPr/>
            </w:pPr>
            <w:r>
              <w:rPr/>
              <w:t>www.dnister-life.com.ua</w:t>
            </w:r>
          </w:p>
        </w:tc>
        <w:tc>
          <w:tcPr>
            <w:tcW w:w="1919" w:type="dxa"/>
            <w:tcBorders/>
            <w:vAlign w:val="bottom"/>
          </w:tcPr>
          <w:p>
            <w:pPr>
              <w:pStyle w:val="Normal"/>
              <w:jc w:val="center"/>
              <w:rPr/>
            </w:pPr>
            <w:r>
              <w:rPr/>
              <w:t>в мережі Інтернет</w:t>
            </w:r>
          </w:p>
        </w:tc>
        <w:tc>
          <w:tcPr>
            <w:tcW w:w="613" w:type="dxa"/>
            <w:tcBorders/>
            <w:vAlign w:val="bottom"/>
          </w:tcPr>
          <w:p>
            <w:pPr>
              <w:pStyle w:val="Normal"/>
              <w:snapToGrid w:val="false"/>
              <w:jc w:val="center"/>
              <w:rPr/>
            </w:pPr>
            <w:r>
              <w:rPr/>
            </w:r>
          </w:p>
        </w:tc>
      </w:tr>
      <w:tr>
        <w:trPr/>
        <w:tc>
          <w:tcPr>
            <w:tcW w:w="5198" w:type="dxa"/>
            <w:tcBorders/>
            <w:vAlign w:val="center"/>
          </w:tcPr>
          <w:p>
            <w:pPr>
              <w:pStyle w:val="Normal"/>
              <w:jc w:val="center"/>
              <w:rPr>
                <w:b/>
                <w:b/>
                <w:bCs/>
              </w:rPr>
            </w:pPr>
            <w:r>
              <w:rPr>
                <w:b/>
                <w:bCs/>
              </w:rPr>
              <w:t> </w:t>
            </w:r>
          </w:p>
        </w:tc>
        <w:tc>
          <w:tcPr>
            <w:tcW w:w="2474" w:type="dxa"/>
            <w:tcBorders>
              <w:top w:val="single" w:sz="6" w:space="0" w:color="CCCCCC"/>
            </w:tcBorders>
            <w:vAlign w:val="center"/>
          </w:tcPr>
          <w:p>
            <w:pPr>
              <w:pStyle w:val="Normal"/>
              <w:jc w:val="center"/>
              <w:rPr/>
            </w:pPr>
            <w:r>
              <w:rPr>
                <w:rStyle w:val="Smalltext1"/>
              </w:rPr>
              <w:t>(адреса сторінки)</w:t>
            </w:r>
          </w:p>
        </w:tc>
        <w:tc>
          <w:tcPr>
            <w:tcW w:w="1919" w:type="dxa"/>
            <w:tcBorders/>
            <w:vAlign w:val="center"/>
          </w:tcPr>
          <w:p>
            <w:pPr>
              <w:pStyle w:val="Normal"/>
              <w:jc w:val="center"/>
              <w:rPr/>
            </w:pPr>
            <w:r>
              <w:rPr/>
              <w:t> </w:t>
            </w:r>
          </w:p>
        </w:tc>
        <w:tc>
          <w:tcPr>
            <w:tcW w:w="613" w:type="dxa"/>
            <w:tcBorders>
              <w:top w:val="single" w:sz="6" w:space="0" w:color="CCCCCC"/>
            </w:tcBorders>
            <w:vAlign w:val="center"/>
          </w:tcPr>
          <w:p>
            <w:pPr>
              <w:pStyle w:val="Normal"/>
              <w:jc w:val="center"/>
              <w:rPr/>
            </w:pPr>
            <w:r>
              <w:rPr>
                <w:rStyle w:val="Smalltext1"/>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rPr>
            </w:pPr>
            <w:r>
              <w:rPr>
                <w:b/>
                <w:bCs/>
              </w:rPr>
              <w:t>1. Основні відомості про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3. Відомості щодо участі емітента в створенні юридичних осіб</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4. Інформація щодо посади корпоративного секретаря</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5. Інформація про рейтингове агентство</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7. Інформація про посадових осіб емітента:</w:t>
            </w:r>
          </w:p>
        </w:tc>
      </w:tr>
      <w:tr>
        <w:trPr/>
        <w:tc>
          <w:tcPr>
            <w:tcW w:w="9183" w:type="dxa"/>
            <w:gridSpan w:val="2"/>
            <w:tcBorders/>
            <w:vAlign w:val="center"/>
          </w:tcPr>
          <w:p>
            <w:pPr>
              <w:pStyle w:val="Normal"/>
              <w:rPr>
                <w:b/>
                <w:b/>
                <w:bCs/>
              </w:rPr>
            </w:pPr>
            <w:r>
              <w:rPr>
                <w:b/>
                <w:bCs/>
              </w:rPr>
              <w:t>1) інформація щодо освіти та стажу роботи посадових осіб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2) інформація про володіння посадовими особами емітента акціями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8. Інформація про осіб, що володіють 10 відсотками та більше акцій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9. Інформація про загальні збори акціонерів</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10. Інформація про дивіденди</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11. Інформація про юридичних осіб, послугами яких користується емітент</w:t>
            </w:r>
          </w:p>
        </w:tc>
        <w:tc>
          <w:tcPr>
            <w:tcW w:w="1021"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12. Відомості про цінні папери емітента:</w:t>
            </w:r>
          </w:p>
        </w:tc>
      </w:tr>
      <w:tr>
        <w:trPr/>
        <w:tc>
          <w:tcPr>
            <w:tcW w:w="9183" w:type="dxa"/>
            <w:gridSpan w:val="2"/>
            <w:tcBorders/>
            <w:vAlign w:val="center"/>
          </w:tcPr>
          <w:p>
            <w:pPr>
              <w:pStyle w:val="Normal"/>
              <w:rPr>
                <w:b/>
                <w:b/>
                <w:bCs/>
              </w:rPr>
            </w:pPr>
            <w:r>
              <w:rPr>
                <w:b/>
                <w:bCs/>
              </w:rPr>
              <w:t>1) інформація про випуски акцій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2) інформація про облігації емітента</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3) інформація про інші цінні папери, випущені емітентом</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4) інформація про похідні цінні папери</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13. Опис бізнесу</w:t>
            </w:r>
          </w:p>
        </w:tc>
        <w:tc>
          <w:tcPr>
            <w:tcW w:w="1021" w:type="dxa"/>
            <w:tcBorders/>
            <w:vAlign w:val="center"/>
          </w:tcPr>
          <w:p>
            <w:pPr>
              <w:pStyle w:val="Normal"/>
              <w:jc w:val="center"/>
              <w:rPr/>
            </w:pPr>
            <w:r>
              <w:rPr/>
              <w:t>X</w:t>
            </w:r>
          </w:p>
        </w:tc>
      </w:tr>
      <w:tr>
        <w:trPr/>
        <w:tc>
          <w:tcPr>
            <w:tcW w:w="10204" w:type="dxa"/>
            <w:gridSpan w:val="3"/>
            <w:tcBorders/>
            <w:vAlign w:val="center"/>
          </w:tcPr>
          <w:p>
            <w:pPr>
              <w:pStyle w:val="Normal"/>
              <w:rPr>
                <w:b/>
                <w:b/>
                <w:bCs/>
              </w:rPr>
            </w:pPr>
            <w:r>
              <w:rPr>
                <w:b/>
                <w:bCs/>
              </w:rPr>
              <w:t>14. Інформація про господарську та фінансову діяльність емітента:</w:t>
            </w:r>
          </w:p>
        </w:tc>
      </w:tr>
      <w:tr>
        <w:trPr/>
        <w:tc>
          <w:tcPr>
            <w:tcW w:w="9183" w:type="dxa"/>
            <w:gridSpan w:val="2"/>
            <w:tcBorders/>
            <w:vAlign w:val="center"/>
          </w:tcPr>
          <w:p>
            <w:pPr>
              <w:pStyle w:val="Normal"/>
              <w:rPr>
                <w:b/>
                <w:b/>
                <w:bCs/>
              </w:rPr>
            </w:pPr>
            <w:r>
              <w:rPr>
                <w:b/>
                <w:bCs/>
              </w:rPr>
              <w:t>1) інформація про основні засоби емітента (за залишковою вартістю)</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2) інформація щодо вартості чистих активів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3) інформація про зобов'язання емітента</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5) інформація про собівартість реалізованої продукції</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17. Інформація про стан корпоративного управління</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18. Інформація про випуски іпотечних облігацій</w:t>
            </w:r>
          </w:p>
        </w:tc>
        <w:tc>
          <w:tcPr>
            <w:tcW w:w="1021" w:type="dxa"/>
            <w:tcBorders/>
            <w:vAlign w:val="center"/>
          </w:tcPr>
          <w:p>
            <w:pPr>
              <w:pStyle w:val="Normal"/>
              <w:snapToGrid w:val="false"/>
              <w:jc w:val="center"/>
              <w:rPr>
                <w:b/>
                <w:b/>
                <w:bCs/>
              </w:rPr>
            </w:pPr>
            <w:r>
              <w:rPr>
                <w:b/>
                <w:bCs/>
              </w:rPr>
            </w:r>
          </w:p>
        </w:tc>
      </w:tr>
      <w:tr>
        <w:trPr/>
        <w:tc>
          <w:tcPr>
            <w:tcW w:w="10204" w:type="dxa"/>
            <w:gridSpan w:val="3"/>
            <w:tcBorders/>
            <w:vAlign w:val="center"/>
          </w:tcPr>
          <w:p>
            <w:pPr>
              <w:pStyle w:val="Normal"/>
              <w:rPr>
                <w:b/>
                <w:b/>
                <w:bCs/>
              </w:rPr>
            </w:pPr>
            <w:r>
              <w:rPr>
                <w:b/>
                <w:bCs/>
              </w:rPr>
              <w:t>19. Інформація про склад, структуру і розмір іпотечного покриття:</w:t>
            </w:r>
          </w:p>
        </w:tc>
      </w:tr>
      <w:tr>
        <w:trPr/>
        <w:tc>
          <w:tcPr>
            <w:tcW w:w="9183" w:type="dxa"/>
            <w:gridSpan w:val="2"/>
            <w:tcBorders/>
            <w:vAlign w:val="center"/>
          </w:tcPr>
          <w:p>
            <w:pPr>
              <w:pStyle w:val="Normal"/>
              <w:rPr>
                <w:b/>
                <w:b/>
                <w:bCs/>
              </w:rPr>
            </w:pPr>
            <w:r>
              <w:rPr>
                <w:b/>
                <w:bCs/>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1. Інформація про випуски іпотечних сертифікатів</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2. Інформація щодо реєстру іпотечних активів</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3. Основні відомості про ФОН</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4. Інформація про випуски сертифікатів ФОН</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5. Інформація про осіб, що володіють сертифікатами ФОН</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6. Розрахунок вартості чистих активів ФОН</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7. Правила ФОН</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28. Відомості про аудиторський висновок (звіт)</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29. Текст аудиторського висновку (звіту)</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30. Річна фінансова звітність</w:t>
            </w:r>
          </w:p>
        </w:tc>
        <w:tc>
          <w:tcPr>
            <w:tcW w:w="1021" w:type="dxa"/>
            <w:tcBorders/>
            <w:vAlign w:val="center"/>
          </w:tcPr>
          <w:p>
            <w:pPr>
              <w:pStyle w:val="Normal"/>
              <w:jc w:val="center"/>
              <w:rPr/>
            </w:pPr>
            <w:r>
              <w:rPr/>
              <w:t>X</w:t>
            </w:r>
          </w:p>
        </w:tc>
      </w:tr>
      <w:tr>
        <w:trPr/>
        <w:tc>
          <w:tcPr>
            <w:tcW w:w="9183" w:type="dxa"/>
            <w:gridSpan w:val="2"/>
            <w:tcBorders/>
            <w:vAlign w:val="center"/>
          </w:tcPr>
          <w:p>
            <w:pPr>
              <w:pStyle w:val="Normal"/>
              <w:rPr>
                <w:b/>
                <w:b/>
                <w:bCs/>
              </w:rPr>
            </w:pPr>
            <w:r>
              <w:rPr>
                <w:b/>
                <w:bCs/>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rPr>
            </w:pPr>
            <w:r>
              <w:rPr>
                <w:b/>
                <w:bCs/>
              </w:rPr>
            </w:r>
          </w:p>
        </w:tc>
      </w:tr>
      <w:tr>
        <w:trPr/>
        <w:tc>
          <w:tcPr>
            <w:tcW w:w="9183" w:type="dxa"/>
            <w:gridSpan w:val="2"/>
            <w:tcBorders/>
            <w:vAlign w:val="center"/>
          </w:tcPr>
          <w:p>
            <w:pPr>
              <w:pStyle w:val="Normal"/>
              <w:rPr>
                <w:b/>
                <w:b/>
                <w:bCs/>
              </w:rPr>
            </w:pPr>
            <w:r>
              <w:rPr>
                <w:b/>
                <w:bCs/>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rPr>
            </w:pPr>
            <w:r>
              <w:rPr>
                <w:b/>
                <w:bCs/>
              </w:rPr>
            </w:r>
          </w:p>
        </w:tc>
      </w:tr>
      <w:tr>
        <w:trPr/>
        <w:tc>
          <w:tcPr>
            <w:tcW w:w="2039" w:type="dxa"/>
            <w:tcBorders/>
            <w:vAlign w:val="center"/>
          </w:tcPr>
          <w:p>
            <w:pPr>
              <w:pStyle w:val="Normal"/>
              <w:rPr>
                <w:b/>
                <w:b/>
                <w:bCs/>
              </w:rPr>
            </w:pPr>
            <w:r>
              <w:rPr>
                <w:b/>
                <w:bCs/>
              </w:rPr>
              <w:t>33. Примітки</w:t>
            </w:r>
          </w:p>
        </w:tc>
        <w:tc>
          <w:tcPr>
            <w:tcW w:w="8165" w:type="dxa"/>
            <w:gridSpan w:val="2"/>
            <w:tcBorders/>
            <w:vAlign w:val="center"/>
          </w:tcPr>
          <w:p>
            <w:pPr>
              <w:pStyle w:val="Normal"/>
              <w:rPr/>
            </w:pPr>
            <w:r>
              <w:rPr/>
              <w:t xml:space="preserve">Товариство не належить до жодних об'єднань пiдприємств. </w:t>
              <w:br/>
              <w:t xml:space="preserve">29.04.2013 року на загальних зборах акцiонерiв прийнято рiшення розподiл прибутку Товариства за 2012 рiк не проводити i дивiденди не виплачувати.Рiшення про розподiл прибутку Товариства за 2013 рiк прийматися на наступних загальних зборах. </w:t>
              <w:br/>
              <w:t>Протягом звiтного перiоду не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w:t>
              <w:br/>
              <w:t>Товариство не надає iнформацiю про рейтингове агентство, так як не є емiтентом , у статутному фондi якого є державна частка або що мають стратегiчне значення для економiки та безпеки держави або якi займають монопольне становище.</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Облiгацiї та iншi цiннi папери Товариством у 2013 роцi не випускались.</w:t>
              <w:br/>
              <w:t xml:space="preserve">Протягом року Товариство викуп власних акцiй не здiйснювало. </w:t>
              <w:br/>
              <w:t>Товариство не надає iнформацiю про гарантiї третьої особи за кожним випуском боргових цiнних паперiв, так як борговi цiннi папери вiдсутнi.</w:t>
              <w:br/>
              <w:t>Товариство не складає та не подає рiчної фiнансової звiтнiстi вiдповiдно до Мiжнародних стандартiв фiнансової звiтностi.</w:t>
              <w:br/>
              <w:t>Товариство не випускало цiльових облiгацiй, виконання зобов'язань за якими забезпечене об'єктами нерухомостi, тому не подає Звiт про стан об'єкта нерухомостi.</w:t>
            </w:r>
          </w:p>
        </w:tc>
      </w:tr>
    </w:tbl>
    <w:p>
      <w:pPr>
        <w:pStyle w:val="Heading3"/>
        <w:rPr/>
      </w:pPr>
      <w:r>
        <w:br w:type="page"/>
      </w:r>
      <w:r>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pPr>
            <w:r>
              <w:rPr/>
              <w:t>1. Повне найменування</w:t>
            </w:r>
          </w:p>
        </w:tc>
      </w:tr>
      <w:tr>
        <w:trPr/>
        <w:tc>
          <w:tcPr>
            <w:tcW w:w="10204" w:type="dxa"/>
            <w:tcBorders/>
            <w:vAlign w:val="center"/>
          </w:tcPr>
          <w:p>
            <w:pPr>
              <w:pStyle w:val="Normal"/>
              <w:jc w:val="center"/>
              <w:rPr/>
            </w:pPr>
            <w:r>
              <w:rPr/>
              <w:t>Приватне акцiонерне товариство "Днiстер - Життя"</w:t>
            </w:r>
          </w:p>
        </w:tc>
      </w:tr>
      <w:tr>
        <w:trPr/>
        <w:tc>
          <w:tcPr>
            <w:tcW w:w="10204" w:type="dxa"/>
            <w:tcBorders/>
          </w:tcPr>
          <w:p>
            <w:pPr>
              <w:pStyle w:val="Normal"/>
              <w:rPr/>
            </w:pPr>
            <w:r>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pPr>
            <w:r>
              <w:rPr/>
              <w:t>14151020000012849</w:t>
            </w:r>
          </w:p>
        </w:tc>
      </w:tr>
      <w:tr>
        <w:trPr/>
        <w:tc>
          <w:tcPr>
            <w:tcW w:w="10204" w:type="dxa"/>
            <w:tcBorders/>
          </w:tcPr>
          <w:p>
            <w:pPr>
              <w:pStyle w:val="Normal"/>
              <w:rPr/>
            </w:pPr>
            <w:r>
              <w:rPr/>
              <w:t>3. Дата проведення державної реєстрації</w:t>
            </w:r>
          </w:p>
        </w:tc>
      </w:tr>
      <w:tr>
        <w:trPr/>
        <w:tc>
          <w:tcPr>
            <w:tcW w:w="10204" w:type="dxa"/>
            <w:tcBorders/>
            <w:vAlign w:val="center"/>
          </w:tcPr>
          <w:p>
            <w:pPr>
              <w:pStyle w:val="Normal"/>
              <w:jc w:val="center"/>
              <w:rPr>
                <w:lang w:val="en-US"/>
              </w:rPr>
            </w:pPr>
            <w:r>
              <w:rPr>
                <w:lang w:val="en-US"/>
              </w:rPr>
              <w:t>09</w:t>
            </w:r>
            <w:r>
              <w:rPr/>
              <w:t>.0</w:t>
            </w:r>
            <w:r>
              <w:rPr>
                <w:lang w:val="en-US"/>
              </w:rPr>
              <w:t>6</w:t>
            </w:r>
            <w:r>
              <w:rPr/>
              <w:t>.20</w:t>
            </w:r>
            <w:r>
              <w:rPr>
                <w:lang w:val="en-US"/>
              </w:rPr>
              <w:t>06</w:t>
            </w:r>
          </w:p>
        </w:tc>
      </w:tr>
      <w:tr>
        <w:trPr/>
        <w:tc>
          <w:tcPr>
            <w:tcW w:w="10204" w:type="dxa"/>
            <w:tcBorders/>
          </w:tcPr>
          <w:p>
            <w:pPr>
              <w:pStyle w:val="Normal"/>
              <w:rPr/>
            </w:pPr>
            <w:r>
              <w:rPr/>
              <w:t>4. Територія (область)</w:t>
            </w:r>
          </w:p>
        </w:tc>
      </w:tr>
      <w:tr>
        <w:trPr/>
        <w:tc>
          <w:tcPr>
            <w:tcW w:w="10204" w:type="dxa"/>
            <w:tcBorders/>
            <w:vAlign w:val="center"/>
          </w:tcPr>
          <w:p>
            <w:pPr>
              <w:pStyle w:val="Normal"/>
              <w:jc w:val="center"/>
              <w:rPr/>
            </w:pPr>
            <w:r>
              <w:rPr/>
              <w:t xml:space="preserve">Львівська </w:t>
            </w:r>
          </w:p>
        </w:tc>
      </w:tr>
      <w:tr>
        <w:trPr/>
        <w:tc>
          <w:tcPr>
            <w:tcW w:w="10204" w:type="dxa"/>
            <w:tcBorders/>
          </w:tcPr>
          <w:p>
            <w:pPr>
              <w:pStyle w:val="Normal"/>
              <w:rPr/>
            </w:pPr>
            <w:r>
              <w:rPr/>
              <w:t>5. Статутний капітал (грн)</w:t>
            </w:r>
          </w:p>
        </w:tc>
      </w:tr>
      <w:tr>
        <w:trPr/>
        <w:tc>
          <w:tcPr>
            <w:tcW w:w="10204" w:type="dxa"/>
            <w:tcBorders/>
            <w:vAlign w:val="center"/>
          </w:tcPr>
          <w:p>
            <w:pPr>
              <w:pStyle w:val="Normal"/>
              <w:jc w:val="center"/>
              <w:rPr/>
            </w:pPr>
            <w:r>
              <w:rPr/>
              <w:t>1200000.00</w:t>
            </w:r>
          </w:p>
        </w:tc>
      </w:tr>
      <w:tr>
        <w:trPr/>
        <w:tc>
          <w:tcPr>
            <w:tcW w:w="10204" w:type="dxa"/>
            <w:tcBorders/>
          </w:tcPr>
          <w:p>
            <w:pPr>
              <w:pStyle w:val="Normal"/>
              <w:rPr/>
            </w:pPr>
            <w:r>
              <w:rPr/>
              <w:t>6. Відсоток акцій у статутному капіталі, що належить державі</w:t>
            </w:r>
          </w:p>
        </w:tc>
      </w:tr>
      <w:tr>
        <w:trPr/>
        <w:tc>
          <w:tcPr>
            <w:tcW w:w="10204" w:type="dxa"/>
            <w:tcBorders/>
            <w:vAlign w:val="center"/>
          </w:tcPr>
          <w:p>
            <w:pPr>
              <w:pStyle w:val="Normal"/>
              <w:jc w:val="center"/>
              <w:rPr/>
            </w:pPr>
            <w:r>
              <w:rPr/>
              <w:t>0</w:t>
            </w:r>
          </w:p>
        </w:tc>
      </w:tr>
      <w:tr>
        <w:trPr/>
        <w:tc>
          <w:tcPr>
            <w:tcW w:w="10204" w:type="dxa"/>
            <w:tcBorders/>
          </w:tcPr>
          <w:p>
            <w:pPr>
              <w:pStyle w:val="Normal"/>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pPr>
            <w:r>
              <w:rPr/>
              <w:t>0</w:t>
            </w:r>
          </w:p>
        </w:tc>
      </w:tr>
      <w:tr>
        <w:trPr/>
        <w:tc>
          <w:tcPr>
            <w:tcW w:w="10204" w:type="dxa"/>
            <w:tcBorders/>
          </w:tcPr>
          <w:p>
            <w:pPr>
              <w:pStyle w:val="Normal"/>
              <w:rPr/>
            </w:pPr>
            <w:r>
              <w:rPr/>
              <w:t>8. Середня кількість працівників (осіб)</w:t>
            </w:r>
          </w:p>
        </w:tc>
      </w:tr>
      <w:tr>
        <w:trPr/>
        <w:tc>
          <w:tcPr>
            <w:tcW w:w="10204" w:type="dxa"/>
            <w:tcBorders/>
            <w:vAlign w:val="center"/>
          </w:tcPr>
          <w:p>
            <w:pPr>
              <w:pStyle w:val="Normal"/>
              <w:jc w:val="center"/>
              <w:rPr/>
            </w:pPr>
            <w:r>
              <w:rPr/>
              <w:t>0</w:t>
            </w:r>
          </w:p>
        </w:tc>
      </w:tr>
      <w:tr>
        <w:trPr/>
        <w:tc>
          <w:tcPr>
            <w:tcW w:w="10204" w:type="dxa"/>
            <w:tcBorders/>
          </w:tcPr>
          <w:p>
            <w:pPr>
              <w:pStyle w:val="Normal"/>
              <w:rPr/>
            </w:pPr>
            <w:r>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pPr>
            <w:r>
              <w:rPr/>
              <w:t>46.19 Дiяльнiсть посередникiв у торгiвлi товарами широкого асортименту</w:t>
            </w:r>
          </w:p>
        </w:tc>
      </w:tr>
      <w:tr>
        <w:trPr/>
        <w:tc>
          <w:tcPr>
            <w:tcW w:w="10204" w:type="dxa"/>
            <w:tcBorders/>
            <w:vAlign w:val="center"/>
          </w:tcPr>
          <w:p>
            <w:pPr>
              <w:pStyle w:val="Normal"/>
              <w:jc w:val="center"/>
              <w:rPr/>
            </w:pPr>
            <w:r>
              <w:rPr/>
              <w:t>46.90 Неспецiалiзована оптова торгiвля</w:t>
            </w:r>
          </w:p>
        </w:tc>
      </w:tr>
      <w:tr>
        <w:trPr/>
        <w:tc>
          <w:tcPr>
            <w:tcW w:w="10204" w:type="dxa"/>
            <w:tcBorders/>
            <w:vAlign w:val="center"/>
          </w:tcPr>
          <w:p>
            <w:pPr>
              <w:pStyle w:val="Normal"/>
              <w:jc w:val="center"/>
              <w:rPr/>
            </w:pPr>
            <w:r>
              <w:rPr/>
              <w:t>д\в д\в</w:t>
            </w:r>
          </w:p>
        </w:tc>
      </w:tr>
      <w:tr>
        <w:trPr/>
        <w:tc>
          <w:tcPr>
            <w:tcW w:w="10204" w:type="dxa"/>
            <w:tcBorders/>
          </w:tcPr>
          <w:p>
            <w:pPr>
              <w:pStyle w:val="Normal"/>
              <w:rPr/>
            </w:pPr>
            <w:r>
              <w:rPr/>
              <w:t>10. Органи управління підприємства</w:t>
            </w:r>
          </w:p>
        </w:tc>
      </w:tr>
      <w:tr>
        <w:trPr/>
        <w:tc>
          <w:tcPr>
            <w:tcW w:w="10204" w:type="dxa"/>
            <w:tcBorders/>
            <w:vAlign w:val="center"/>
          </w:tcPr>
          <w:p>
            <w:pPr>
              <w:pStyle w:val="Normal"/>
              <w:jc w:val="center"/>
              <w:rPr/>
            </w:pPr>
            <w:r>
              <w:rPr/>
              <w:t>ПрАТ" Днiстер - Життя" здiйснює свою дiяльнiсть вiдповiдно до Законодавства України та Статутом Товариства. У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 Вищим органом управлiння Товариства є Загальнi збори акцiонерiв. Загальнi збори акцiонерiв у звiтному роцi було проведено: черговi 29.04.2013р.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r>
          </w:p>
        </w:tc>
      </w:tr>
      <w:tr>
        <w:trPr/>
        <w:tc>
          <w:tcPr>
            <w:tcW w:w="10204" w:type="dxa"/>
            <w:tcBorders/>
          </w:tcPr>
          <w:p>
            <w:pPr>
              <w:pStyle w:val="Normal"/>
              <w:rPr/>
            </w:pPr>
            <w:r>
              <w:rPr/>
              <w:t>11. Банки, що обслуговують емітента:</w:t>
            </w:r>
          </w:p>
        </w:tc>
      </w:tr>
      <w:tr>
        <w:trPr/>
        <w:tc>
          <w:tcPr>
            <w:tcW w:w="10204" w:type="dxa"/>
            <w:tcBorders/>
          </w:tcPr>
          <w:p>
            <w:pPr>
              <w:pStyle w:val="Normal"/>
              <w:rPr/>
            </w:pPr>
            <w:r>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pPr>
            <w:r>
              <w:rPr/>
              <w:t>ПАТ АКБ "Львiв"</w:t>
            </w:r>
          </w:p>
        </w:tc>
      </w:tr>
      <w:tr>
        <w:trPr/>
        <w:tc>
          <w:tcPr>
            <w:tcW w:w="10204" w:type="dxa"/>
            <w:tcBorders/>
          </w:tcPr>
          <w:p>
            <w:pPr>
              <w:pStyle w:val="Normal"/>
              <w:rPr/>
            </w:pPr>
            <w:r>
              <w:rPr/>
              <w:t>2) МФО банку</w:t>
            </w:r>
          </w:p>
        </w:tc>
      </w:tr>
      <w:tr>
        <w:trPr/>
        <w:tc>
          <w:tcPr>
            <w:tcW w:w="10204" w:type="dxa"/>
            <w:tcBorders/>
            <w:vAlign w:val="center"/>
          </w:tcPr>
          <w:p>
            <w:pPr>
              <w:pStyle w:val="Normal"/>
              <w:jc w:val="center"/>
              <w:rPr/>
            </w:pPr>
            <w:r>
              <w:rPr/>
              <w:t>325268</w:t>
            </w:r>
          </w:p>
        </w:tc>
      </w:tr>
      <w:tr>
        <w:trPr/>
        <w:tc>
          <w:tcPr>
            <w:tcW w:w="10204" w:type="dxa"/>
            <w:tcBorders/>
          </w:tcPr>
          <w:p>
            <w:pPr>
              <w:pStyle w:val="Normal"/>
              <w:rPr/>
            </w:pPr>
            <w:r>
              <w:rPr/>
              <w:t>3) поточний рахунок</w:t>
            </w:r>
          </w:p>
        </w:tc>
      </w:tr>
      <w:tr>
        <w:trPr/>
        <w:tc>
          <w:tcPr>
            <w:tcW w:w="10204" w:type="dxa"/>
            <w:tcBorders/>
            <w:vAlign w:val="center"/>
          </w:tcPr>
          <w:p>
            <w:pPr>
              <w:pStyle w:val="Normal"/>
              <w:jc w:val="center"/>
              <w:rPr/>
            </w:pPr>
            <w:r>
              <w:rPr/>
              <w:t>260048773</w:t>
            </w:r>
          </w:p>
        </w:tc>
      </w:tr>
      <w:tr>
        <w:trPr/>
        <w:tc>
          <w:tcPr>
            <w:tcW w:w="10204" w:type="dxa"/>
            <w:tcBorders/>
          </w:tcPr>
          <w:p>
            <w:pPr>
              <w:pStyle w:val="Normal"/>
              <w:rPr/>
            </w:pPr>
            <w:r>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pPr>
            <w:r>
              <w:rPr/>
              <w:t>д\в</w:t>
            </w:r>
          </w:p>
        </w:tc>
      </w:tr>
      <w:tr>
        <w:trPr/>
        <w:tc>
          <w:tcPr>
            <w:tcW w:w="10204" w:type="dxa"/>
            <w:tcBorders/>
          </w:tcPr>
          <w:p>
            <w:pPr>
              <w:pStyle w:val="Normal"/>
              <w:rPr/>
            </w:pPr>
            <w:r>
              <w:rPr/>
              <w:t>5) МФО банку</w:t>
            </w:r>
          </w:p>
        </w:tc>
      </w:tr>
      <w:tr>
        <w:trPr/>
        <w:tc>
          <w:tcPr>
            <w:tcW w:w="10204" w:type="dxa"/>
            <w:tcBorders/>
            <w:vAlign w:val="center"/>
          </w:tcPr>
          <w:p>
            <w:pPr>
              <w:pStyle w:val="Normal"/>
              <w:jc w:val="center"/>
              <w:rPr/>
            </w:pPr>
            <w:r>
              <w:rPr/>
              <w:t>д\в</w:t>
            </w:r>
          </w:p>
        </w:tc>
      </w:tr>
      <w:tr>
        <w:trPr/>
        <w:tc>
          <w:tcPr>
            <w:tcW w:w="10204" w:type="dxa"/>
            <w:tcBorders/>
          </w:tcPr>
          <w:p>
            <w:pPr>
              <w:pStyle w:val="Normal"/>
              <w:rPr/>
            </w:pPr>
            <w:r>
              <w:rPr/>
              <w:t>6) поточний рахунок</w:t>
            </w:r>
          </w:p>
        </w:tc>
      </w:tr>
      <w:tr>
        <w:trPr/>
        <w:tc>
          <w:tcPr>
            <w:tcW w:w="10204" w:type="dxa"/>
            <w:tcBorders/>
            <w:vAlign w:val="center"/>
          </w:tcPr>
          <w:p>
            <w:pPr>
              <w:pStyle w:val="Normal"/>
              <w:jc w:val="center"/>
              <w:rPr/>
            </w:pPr>
            <w:r>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26"/>
        <w:gridCol w:w="1919"/>
        <w:gridCol w:w="2267"/>
        <w:gridCol w:w="3492"/>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юридичної особи засновника та/або учасник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за ЄДРПОУ засновника та/або учасник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сцезнаходження</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мандитне товариство "Днiстер i компанi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2917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22 м.Львiв вул. 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зОВ "Фiнансова компанiя "Iнвестицiйний капiтал"</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9702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53Україна м.Львiв вул В.Великого,58</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3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АТ ?Акцiонерна страхова ком-панiя "Днiсте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0047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22 м.Львiв вул.Городоцька, 17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34000000000</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ізвище, ім"я, по батькові фізичної особи</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ерія, номер, дата видачі та найменування органу, який видав паспорт*</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671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Усього</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00000000000</w:t>
            </w:r>
          </w:p>
        </w:tc>
      </w:tr>
    </w:tbl>
    <w:p>
      <w:pPr>
        <w:pStyle w:val="Heading3"/>
        <w:rPr/>
      </w:pPr>
      <w:r>
        <w:rPr/>
        <w:t>V. Інформація про посадових осіб емітента</w:t>
      </w:r>
    </w:p>
    <w:p>
      <w:pPr>
        <w:pStyle w:val="Heading4"/>
        <w:rPr/>
      </w:pPr>
      <w:r>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pPr>
            <w:r>
              <w:rPr/>
              <w:t>1) посада</w:t>
            </w:r>
          </w:p>
        </w:tc>
      </w:tr>
      <w:tr>
        <w:trPr/>
        <w:tc>
          <w:tcPr>
            <w:tcW w:w="10204" w:type="dxa"/>
            <w:tcBorders/>
          </w:tcPr>
          <w:p>
            <w:pPr>
              <w:pStyle w:val="Normal"/>
              <w:rPr/>
            </w:pPr>
            <w:r>
              <w:rPr/>
              <w:t>Голова правлiння</w:t>
            </w:r>
          </w:p>
        </w:tc>
      </w:tr>
      <w:tr>
        <w:trPr/>
        <w:tc>
          <w:tcPr>
            <w:tcW w:w="10204" w:type="dxa"/>
            <w:tcBorders/>
          </w:tcPr>
          <w:p>
            <w:pPr>
              <w:pStyle w:val="Normal"/>
              <w:rPr/>
            </w:pPr>
            <w:r>
              <w:rPr/>
              <w:t>2) прізвище, ім'я, по батькові фізичної особи або повне найменування юридичної особи</w:t>
            </w:r>
          </w:p>
        </w:tc>
      </w:tr>
      <w:tr>
        <w:trPr/>
        <w:tc>
          <w:tcPr>
            <w:tcW w:w="10204" w:type="dxa"/>
            <w:tcBorders/>
          </w:tcPr>
          <w:p>
            <w:pPr>
              <w:pStyle w:val="Normal"/>
              <w:rPr/>
            </w:pPr>
            <w:r>
              <w:rPr/>
              <w:t>Проць Назарiй Ростиславович</w:t>
            </w:r>
          </w:p>
        </w:tc>
      </w:tr>
      <w:tr>
        <w:trPr/>
        <w:tc>
          <w:tcPr>
            <w:tcW w:w="10204"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pPr>
            <w:r>
              <w:rPr/>
              <w:t>КА 256158 24.10.1996 Шевченкiвським РВ ЛМУ УМВСУ у Львiвськiй областi</w:t>
            </w:r>
          </w:p>
        </w:tc>
      </w:tr>
      <w:tr>
        <w:trPr/>
        <w:tc>
          <w:tcPr>
            <w:tcW w:w="10204" w:type="dxa"/>
            <w:tcBorders/>
          </w:tcPr>
          <w:p>
            <w:pPr>
              <w:pStyle w:val="Normal"/>
              <w:rPr/>
            </w:pPr>
            <w:r>
              <w:rPr/>
              <w:t>4) рік народження**</w:t>
            </w:r>
          </w:p>
        </w:tc>
      </w:tr>
      <w:tr>
        <w:trPr/>
        <w:tc>
          <w:tcPr>
            <w:tcW w:w="10204" w:type="dxa"/>
            <w:tcBorders/>
          </w:tcPr>
          <w:p>
            <w:pPr>
              <w:pStyle w:val="Normal"/>
              <w:rPr/>
            </w:pPr>
            <w:r>
              <w:rPr/>
              <w:t>1980</w:t>
            </w:r>
          </w:p>
        </w:tc>
      </w:tr>
      <w:tr>
        <w:trPr/>
        <w:tc>
          <w:tcPr>
            <w:tcW w:w="10204" w:type="dxa"/>
            <w:tcBorders/>
          </w:tcPr>
          <w:p>
            <w:pPr>
              <w:pStyle w:val="Normal"/>
              <w:rPr/>
            </w:pPr>
            <w:r>
              <w:rPr/>
              <w:t>5) освіта**</w:t>
            </w:r>
          </w:p>
        </w:tc>
      </w:tr>
      <w:tr>
        <w:trPr/>
        <w:tc>
          <w:tcPr>
            <w:tcW w:w="10204" w:type="dxa"/>
            <w:tcBorders/>
          </w:tcPr>
          <w:p>
            <w:pPr>
              <w:pStyle w:val="Normal"/>
              <w:rPr/>
            </w:pPr>
            <w:r>
              <w:rPr/>
              <w:t>Вища економiчна, Тернопiльська академiя народного господарства</w:t>
            </w:r>
          </w:p>
        </w:tc>
      </w:tr>
      <w:tr>
        <w:trPr/>
        <w:tc>
          <w:tcPr>
            <w:tcW w:w="10204" w:type="dxa"/>
            <w:tcBorders/>
          </w:tcPr>
          <w:p>
            <w:pPr>
              <w:pStyle w:val="Normal"/>
              <w:rPr/>
            </w:pPr>
            <w:r>
              <w:rPr/>
              <w:t>6) стаж керівної роботи (років)**</w:t>
            </w:r>
          </w:p>
        </w:tc>
      </w:tr>
      <w:tr>
        <w:trPr/>
        <w:tc>
          <w:tcPr>
            <w:tcW w:w="10204" w:type="dxa"/>
            <w:tcBorders/>
          </w:tcPr>
          <w:p>
            <w:pPr>
              <w:pStyle w:val="Normal"/>
              <w:rPr/>
            </w:pPr>
            <w:r>
              <w:rPr/>
              <w:t>8</w:t>
            </w:r>
          </w:p>
        </w:tc>
      </w:tr>
      <w:tr>
        <w:trPr/>
        <w:tc>
          <w:tcPr>
            <w:tcW w:w="10204" w:type="dxa"/>
            <w:tcBorders/>
          </w:tcPr>
          <w:p>
            <w:pPr>
              <w:pStyle w:val="Normal"/>
              <w:rPr/>
            </w:pPr>
            <w:r>
              <w:rPr/>
              <w:t>7) найменування підприємства та попередня посада, яку займав**</w:t>
            </w:r>
          </w:p>
        </w:tc>
      </w:tr>
      <w:tr>
        <w:trPr/>
        <w:tc>
          <w:tcPr>
            <w:tcW w:w="10204" w:type="dxa"/>
            <w:tcBorders/>
          </w:tcPr>
          <w:p>
            <w:pPr>
              <w:pStyle w:val="Normal"/>
              <w:rPr/>
            </w:pPr>
            <w:r>
              <w:rPr/>
              <w:t>Заступник голови правлiння АСК "Днiстер"</w:t>
            </w:r>
          </w:p>
        </w:tc>
      </w:tr>
      <w:tr>
        <w:trPr/>
        <w:tc>
          <w:tcPr>
            <w:tcW w:w="10204" w:type="dxa"/>
            <w:tcBorders/>
          </w:tcPr>
          <w:p>
            <w:pPr>
              <w:pStyle w:val="Normal"/>
              <w:rPr/>
            </w:pPr>
            <w:r>
              <w:rPr/>
              <w:t>8) дата обрання та термін, на який обрано</w:t>
            </w:r>
          </w:p>
        </w:tc>
      </w:tr>
      <w:tr>
        <w:trPr/>
        <w:tc>
          <w:tcPr>
            <w:tcW w:w="10204" w:type="dxa"/>
            <w:tcBorders/>
          </w:tcPr>
          <w:p>
            <w:pPr>
              <w:pStyle w:val="Normal"/>
              <w:rPr/>
            </w:pPr>
            <w:r>
              <w:rPr/>
              <w:t>18.04.2011 5 рокiв</w:t>
            </w:r>
          </w:p>
        </w:tc>
      </w:tr>
      <w:tr>
        <w:trPr/>
        <w:tc>
          <w:tcPr>
            <w:tcW w:w="10204" w:type="dxa"/>
            <w:tcBorders/>
          </w:tcPr>
          <w:p>
            <w:pPr>
              <w:pStyle w:val="Normal"/>
              <w:rPr/>
            </w:pPr>
            <w:r>
              <w:rPr/>
              <w:t>9) Опис</w:t>
            </w:r>
          </w:p>
        </w:tc>
      </w:tr>
      <w:tr>
        <w:trPr/>
        <w:tc>
          <w:tcPr>
            <w:tcW w:w="10204" w:type="dxa"/>
            <w:tcBorders/>
          </w:tcPr>
          <w:p>
            <w:pPr>
              <w:pStyle w:val="Normal"/>
              <w:rPr/>
            </w:pPr>
            <w:r>
              <w:rPr/>
              <w:t xml:space="preserve">Голова Правлiння є керiвником Товариства, органiзовує роботу Товариства в цiлому та Правлiння зокрема i несе персональну вiдповiдальнiсть за належне виконання ним своїх функцiй. Повноваження Голови Правлiння вказанi у ст.12 Статуту Товариства. </w:t>
              <w:br/>
              <w:t>Голова Правлiння Проць Н.Р.</w:t>
              <w:br/>
              <w:t>1) як керiвник Товариства працює за сумiсництвом, отримує заробiтну плату згiдно iз штатним розписом;</w:t>
              <w:br/>
              <w:t xml:space="preserve">2) як Голова Правлiння, працює на безоплатнiй основi та винагороди у натуральнiй формi не отримує. Працює на посадi Заступника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pPr>
            <w:r>
              <w:rPr/>
              <w:t>1) посада</w:t>
            </w:r>
          </w:p>
        </w:tc>
      </w:tr>
      <w:tr>
        <w:trPr/>
        <w:tc>
          <w:tcPr>
            <w:tcW w:w="10204" w:type="dxa"/>
            <w:tcBorders/>
          </w:tcPr>
          <w:p>
            <w:pPr>
              <w:pStyle w:val="Normal"/>
              <w:rPr/>
            </w:pPr>
            <w:r>
              <w:rPr/>
              <w:t>Член правлiння, головний бухгалтер</w:t>
            </w:r>
          </w:p>
        </w:tc>
      </w:tr>
      <w:tr>
        <w:trPr/>
        <w:tc>
          <w:tcPr>
            <w:tcW w:w="10204" w:type="dxa"/>
            <w:tcBorders/>
          </w:tcPr>
          <w:p>
            <w:pPr>
              <w:pStyle w:val="Normal"/>
              <w:rPr/>
            </w:pPr>
            <w:r>
              <w:rPr/>
              <w:t>2) прізвище, ім'я, по батькові фізичної особи або повне найменування юридичної особи</w:t>
            </w:r>
          </w:p>
        </w:tc>
      </w:tr>
      <w:tr>
        <w:trPr/>
        <w:tc>
          <w:tcPr>
            <w:tcW w:w="10204" w:type="dxa"/>
            <w:tcBorders/>
          </w:tcPr>
          <w:p>
            <w:pPr>
              <w:pStyle w:val="Normal"/>
              <w:rPr/>
            </w:pPr>
            <w:r>
              <w:rPr/>
              <w:t>Тарнавська Софiя Стефанiвна</w:t>
            </w:r>
          </w:p>
        </w:tc>
      </w:tr>
      <w:tr>
        <w:trPr/>
        <w:tc>
          <w:tcPr>
            <w:tcW w:w="10204"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pPr>
            <w:r>
              <w:rPr/>
              <w:t>СТ 189087 15.07.2010 Шевченкiвський РВ ЛМУ ГУМВСУ у Львiвськiй обл .</w:t>
            </w:r>
          </w:p>
        </w:tc>
      </w:tr>
      <w:tr>
        <w:trPr/>
        <w:tc>
          <w:tcPr>
            <w:tcW w:w="10204" w:type="dxa"/>
            <w:tcBorders/>
          </w:tcPr>
          <w:p>
            <w:pPr>
              <w:pStyle w:val="Normal"/>
              <w:rPr/>
            </w:pPr>
            <w:r>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департаменту по роботi з фiлiями АСК "Днiс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Правлiння несе персональну вiдповiдальнiсть за належне виконання своїх функцiй, вказаних в у ст.12 Статуту Товариства. </w:t>
              <w:br/>
              <w:t xml:space="preserve">Член Правлiння Тарнавська С.С.: </w:t>
              <w:br/>
              <w:t>1) як головний бухгалтер за сумiсництвом отримує заробiтну плату згiдно iз штатним розписом;</w:t>
              <w:br/>
              <w:t xml:space="preserve">2) як Член Правлiння,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вак Анд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В 401202 13.04.2000 Фран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Товариства несе персональну вiдповiдальнiсть за належне виконання своїх функцiй, вказаних в у ст.10 Статуту Товариства. </w:t>
              <w:br/>
              <w:t xml:space="preserve">Голова Наглядової ради Ривак А.I. працює на безоплатнiй основi та винагороди у натуральнiй формi не отримує. Працює на посадi Голови правлiння АСК "Днiстер", м. Львiв, вул. Городоцька 174.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ський Олександр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498236 23.09.1997 Личакiвський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ьвiвський центр стандартезацiї та метрологiї, начальник вiддiлу.</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Наглядової ради Товариства несе персональну вiдповiдальнiсть за належне виконання своїх функцiй, вказаних в у ст.10 Статуту Товариства. </w:t>
              <w:br/>
              <w:t xml:space="preserve">Член Наглядової ради Ковальський О.Є.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к Наза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С 370988 12.10.2004 Сихiвським РВ УМВС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iнститут внутрiшнiх справ.</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СК "Днiстер", начальник вiддiлу.</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Спостережної ради Товариства несе персональну вiдповiдальнiсть за належне виконання своїх функцiй, вказаних в у ст.10 Статуту Товариства. </w:t>
              <w:br/>
              <w:t xml:space="preserve">Член Спостережної ради Вовк Н.В.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iнкова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262582 03.12.1996 Личакiвський РВ УМВСУ у Льв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унiверситет "Львiвська полiтехнiк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зОВ "Юнiвер-Сервiс"</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ревiзiйної комiсiї Товариства несе персональну вiдповiдальнiсть за належне виконання своїх функцiй, вказаних в у ст.13 Статуту Товариства. </w:t>
              <w:br/>
              <w:t xml:space="preserve">Голова ревiзiйної комiсiї Савiнкова О.М. працює на безоплатнiй основi та винагороди у натуральнiй формi не отримує.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ха Андрiй I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КА 097175 05.03.1996 Галицьким РВ ЛМУ УМВСУ у Львiв.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 Державний унiверситет "Львiвська полiтехнiк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олови правлiння АСК "Днiс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8.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Член ревiзiйної комiсiї Товариства несе персональну вiдповiдальнiсть за належне виконання своїх функцiй, вказаних в у ст.13 Статуту Товариства. </w:t>
              <w:br/>
              <w:t xml:space="preserve">Член ревiзiйної комiсiї Муха А.I.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 </w:t>
              <w:br/>
              <w:t>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06"/>
        <w:gridCol w:w="1671"/>
        <w:gridCol w:w="2867"/>
        <w:gridCol w:w="1102"/>
        <w:gridCol w:w="1128"/>
        <w:gridCol w:w="1643"/>
        <w:gridCol w:w="752"/>
        <w:gridCol w:w="1340"/>
        <w:gridCol w:w="1476"/>
        <w:gridCol w:w="1568"/>
      </w:tblGrid>
      <w:tr>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ь Назарiй Ростиславови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56158 24.10.1996 Шевченкiвським РВ ЛМУ УМВСУ у Львiвськiй област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головний бухгалте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навська Софiя Стефанiвн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 189087 15.07.2010 Шевченкiвський РВ ЛМУ ГУМВСУ у Львiвськi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вак Адрiй Iванови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401202 13.04.2000 Франкiвським РВ УМВСУ у Львiв.об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вк Назар Васильови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С 370988 12.10.2004 Сихiвським РВ УМВС у Львiвськiй об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ьський Олександр Євгенови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498236 23.09.1997 Личакiвський РВ ЛМУ УМВСУ у Львiв.об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iнкова Олена Миколаївн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62582 13.12.1996 Личакiвським РВ УМВСУ у Львiв.об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ха Андрiй Iгорови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097175 05.03.1996 Галицьким РВ ЛМУ УМВСУ у Львiв.об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9"/>
        <w:gridCol w:w="1907"/>
        <w:gridCol w:w="2088"/>
        <w:gridCol w:w="1102"/>
        <w:gridCol w:w="1128"/>
        <w:gridCol w:w="1731"/>
        <w:gridCol w:w="752"/>
        <w:gridCol w:w="1341"/>
        <w:gridCol w:w="1476"/>
        <w:gridCol w:w="1569"/>
      </w:tblGrid>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047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22 Львівська д/в м.Львiв вул. Городоцька, 1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34000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340000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4</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04.2013 року проводились Загальнi збори акцiонерiв за пiдсумками роботи Товариства за 2012 рiк. В термiни, встановленi Законодавством, до Правлiння не надходили пропозицiї вiд акцiонерiв щодо внесення змiн до порядку денного Загальних зборiв акцiонерiв. Протягом 2013 року позачергових зборiв Товариство не проводило.</w:t>
              <w:br/>
              <w:t xml:space="preserve">Прядок денний: </w:t>
              <w:br/>
              <w:t>1. Про обрання голови та секретаря зборiв.</w:t>
              <w:br/>
              <w:t xml:space="preserve">2. Про обрання лiчильної комiсiї. </w:t>
              <w:br/>
              <w:t>3. Звiт Правлiння про результати фiнансово-господарської дiяльностi ПрАТ «Днiстер-Життя» за 2012 рiк. Прийняття рiшення за результатами розгляду звiту.</w:t>
              <w:br/>
              <w:t>4. Звiт Наглядової ради ПрАТ «Днiстер-Життя» за 2012 рiк. Прийняття рiшення за результатами розгляду звiту.</w:t>
              <w:br/>
              <w:t>5. Звiт Ревiзiйної комiсiї про звiтнiсть та баланс ПрАТ «Днiстер-Життя» за 2012 рiк. Прийняття рiшення за результатами розгляду звiту.</w:t>
              <w:br/>
              <w:t>6. Затвердження звiту та балансу ПрАТ «Днiстер-Життя» за 2012 рiк.</w:t>
              <w:br/>
              <w:t>7. Затвердження висновку незалежного аудитора про фiнансову звiтнiсть ПрАТ «Днiстер-Життя» станом на 31 грудня 2012 року.</w:t>
              <w:br/>
              <w:t>8. Про розподiл прибутку ПрАТ «Днiстер-Життя» за 2012 рiк та виплату дивiдендiв.</w:t>
              <w:br/>
              <w:t>По питаннях порядку денного прийнятi наступнi рiшення: З першого питання порядку денного вирiшили: Головою зборiв обрати Вовка Назара Васильовича, Секретарем зборiв обрати Ковальського Олександра Євгеновича. З другого питання порядку денного вирiшили: Пiдрахунок голосiв при голосуваннi з питань порядку денного зборiв доручити Лiчильнiй комiсiї пiд головуванням Тарнавської Софiї Стефанiвни. З третього питання порядку денного вирiшили: 1) Звiт Правлiння про результати фiнансово-господарської дiяльностi Товариства за 2012 рiк прийняти до вiдома. 2) Роботу правлiння за звiтний перiод визнати задовiльною. З четвертого питання порядку денного вирiшили: 1) Звiт про дiяльнiсть Наглядової ради Товариства у 2012 роцi прийняти до вiдома. 2) Роботу Наглядової ради у звiтному перiодi визнати задовiльною. 3) Наглядовiй радi здiйснювати контроль за дiяльнiстю Правлiння, виконавчих служб компанiї щодо виконання рiшень Загальних зборiв акцiонерiв. З п’ятого питання порядку денного вирiшили: 1) Акт ревiзiї фiнансово-господарської дiяльностi ПрАТ «Днiстер - Життя» за 2012 рiк прийняти до вiдома та затвердити. 2) Ревiзiйнiй комiсiї проводити квалiфiкацiйнi черговi та позачерговi перевiрки ходу виконання рiшень Загальних зборiв акцiонерiв та Спостережної ради Товариства. З шостого питання порядку денного вирiшили: 1. Рiчний звiт та баланс ПрАТ «Днiстер - Життя» за 2012 рiк прийняти до вiдома та затвердити. З сьомого питання порядку денного вирiшили: Висновок незалежного аудитора про фiнансову звiтнiсть ПрАТ «Днiстер - Життя» станом на 31 грудня 2012 року прийняти до вiдома. З восьмого питання порядку денного вирiшили: Розподiл прибутку Товариства за 2012 рiк не проводити i дивiденди не виплачуват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зОВ Аудиторська фiрма "КОНСУ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1315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008 Україна Тернопільська д/в м.Тернопiль вул.Медова,буд.12 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00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надання аудиторських послуг № 68 вiд 10.04.2014 рок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АКБ «Льв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15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08 Україна Львівська Галицький м.Львiв вул.Сербська,буд.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4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52) 2456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56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11/Д-Е/2011 про вiдкриття рахункiв у цiнних паперах власникам вiд 29.09.2011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д/в м.Київ вул.Б.Грiнченка, буд.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Е4218 про обслуговування емiсiї цiнних паперiв вiд 27.09.2011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5"/>
        <w:gridCol w:w="1275"/>
        <w:gridCol w:w="1672"/>
        <w:gridCol w:w="1862"/>
        <w:gridCol w:w="1701"/>
        <w:gridCol w:w="1682"/>
        <w:gridCol w:w="1339"/>
        <w:gridCol w:w="1083"/>
        <w:gridCol w:w="1320"/>
        <w:gridCol w:w="1824"/>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ТУ ДКЦПФР</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38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акцiї Товариства розмiщенi та сплаченi повнiстю за їх номiнальною вартiстю У звiтному перiодi торгiвля цiнними паперами на внутрiшнiх та зовнiшнiх ринках не здiйснювалась. Фактiв лiстингу/делiстингу цiнними паперами на фондових бiржах не виявлено.Товариство не випускало iнших цiнних паперiв. Протягом року Товариство викуп власних акцiй не здiйснювало. Всi акцiї Товариства переведенi у бездокументарну форму iснува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крите акцiонерне товариство “Днiстер - Життя" створене згiдно з рiшенням № 1 Загальних зборiв Засновникiв вiд 05 травня 2006 року. Зареєстроване Виконавчим комiтетом Львiвської мiської ради 9 червня 2006 р.</w:t>
              <w:br/>
              <w:t>Рiшення Загальних зборiв акцiонерiв вiд 18 квiтня 2011 року Виконавчий комiтет Львiвської мiської ради 06 липня 2011 року провiв реєстрацiю змiни найменування Закрите акцiонерне товариство “Днiстер - Життя" на Приватне акцiонерне товариство “Днiстер - Життя".</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здiйснює свою дiяльнiсть вiдповiдно до Законодавства України та Статутом Товариства. Органами управлiння дiяльнiстю Товариства є: Загальнi збори акцiонерiв, Наглядова Рада, Правлiння, iншi виконавчi органи. Вищим органом управлiння Товариства є Загальнi збори акцiонерiв.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br/>
              <w:t>Дочiрнiх пiдприємств, фiлiї, представництв та iншi вiдокремленi структурнi пiдроздiли Товариство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осiб) - 0</w:t>
              <w:br/>
              <w:t>Середня чисельнiсть позаштатних працiвникiв та сумiсникiв (осiб) - 2</w:t>
              <w:br/>
              <w:t xml:space="preserve">У 2013 роцi фонд оплати працi складав 14,3 тис.грн., а у 2012роцi – 13,2 тис.грн.,. </w:t>
              <w:br/>
              <w:t xml:space="preserve">Фонд оплати працi збiльшився у порiвняннi iз 2012 роком на 1,1 тис.грн. </w:t>
              <w:br/>
              <w:t xml:space="preserve">Кадрова програма емiтента, спрямована на забезпечення рiвня квалiфiкацiї її працiвникiв операцiйним потребам емiтента. </w:t>
              <w:br/>
              <w:t>Програма заходiв щодо планування та змiцнення кадрової полiтики Товариства включає: проведення атестацiї керiвникiв та спецiалiстiв, проведення пiдвищення квалiфiкацiї кад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а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Товариства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здiйснює облiкову полiтику вiдповiдно до Закону України вiд 16.07.1999р. за №996-XIV "Про бухгалтерський облiк i фiнансову звiтнiсть в Українi" з усiма змiнами та доповненнями та вiдповiдно до Положень (стандартiв) бухгалтерського облiку з метою забезпечення єдиних принципiв, методiв i процедур, що використовуються для складання i подання фiнансової звiтностi, з дотриманням принципiв, сформованих у П(С)БО1 головною вимогою якого є справедливе подання iнформацiї у фiнансовiй звiтностi Товариства. При веденнi бухгалтерського облiку та пiдготовцi фiнансових звiтiв Товариство дотримується принципiв автономностi,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Податковий облiк доходiв i витрат здiйснюється в Товариствi вiдповiдно до вимог «Податкового кодексу України» з наступними змiнами та доповненнями. </w:t>
              <w:br/>
              <w:t>Основних засобiв та iнших необоротних матерiальних активiв:</w:t>
              <w:br/>
              <w:t>Станом на 31.12.2013 року на балансi товариства основних засобiв та iнших необоротнiх активiв немає.</w:t>
              <w:br/>
              <w:t>Нематерiальних активiв:</w:t>
              <w:br/>
              <w:t>Станом на 31.12.2013 року в балансi товариства нематерiальних актив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роводило дiяльнiсть на основi договорiв. Iншу дiяльнiсть, крiм передбаченої Статутом Товаритсва не здiйснювало. Успiшне проведення дiяльностi емiтента можливе в умовах полiтичної та економiчної стабiльностi в державi. Основнi ризики - частi змiни в економiчнiй полiтицi держави, збiльшення податкового тиску, iнфляцiйнi явища, не прогнозоване збiльшення вартостi енергоносiїв - усi цi фактори суттєво впливають на платоспроможнiсть потенцiйних контрагентiв. Для зменшення цих ризикiв емiтентом розроблено ряд заходiв, а саме:</w:t>
              <w:br/>
              <w:t xml:space="preserve">1) комп’ютеризацiя процесiв роботи; </w:t>
              <w:br/>
              <w:t xml:space="preserve">2) доступ працiвникiв до наукової iнформацiї про стан розвитку галузi; </w:t>
              <w:br/>
              <w:t>3) забезпечення спецiальною перiодикою;</w:t>
              <w:br/>
              <w:t xml:space="preserve">4) навчання персоналу; </w:t>
              <w:br/>
              <w:t xml:space="preserve">5) освоєння активних методiв роботи на ринку; </w:t>
              <w:br/>
              <w:t>6) участь у спецiалiзованих виставк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ь рокiв товариством придбання або вiдчуження активiв не здiйсню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е було укладено правочини з власниками iстотної участi, членами наглядової ради або членами виконавчого органу, афiлiйованими особами,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 xml:space="preserve">Товариство не володiє нi власними, нi орендованими основними засобами. </w:t>
              <w:br/>
              <w:t>Обмежень на використання майна у Товари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Як засвiдчують данi балансу та звiту про фiнансовi результати та їх використання за 2013 рiк Товариство працювало без збиткiв, дiяльнiсть характеризувалась стабiльнiстю, фiнансовий стан був задовiльний. Iстотними факторами, що можуть вплинути на дiяльнiсть Товариства в майбутньому, може бути погiршення економiчної ситуацiї в Українi, нестабiльнiсть податкового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Товаристо штрафних санкцiй (штраф, пеня, неустойка) i компенсацiй за порушення законодавства не пров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ПрАТ "Днiстер - Життя" здiйснювалось виключно за власнi кошти. Госпрозрахун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укладених, але не виконаних договор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планує зайняти одне з провiдних мiсць на ринку посередництва в торгiвлi товарами широкого асортименту; оволодiння передовими iнформацiйними технологiями; широкої рекламної компанiї з метою iнформацiї про послуги, що надаються Товариством; покращення послуг у сферi посередництва в торгiвлi товарами; створення потужної управлiнської команди шляхом ретельного вiдбору персоналу, пiдвищення його квалiфiкацiї та навч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Розробка нових видiв посередництва в торгiвлi товарами широкого асортименту та монiториг ринкової ситуацiї в Українi та свiтi проводиться працiвниками Товариства, окремi кошти на дослiдження та розробку не видiля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Днiстер - Життя» у 2013 роцi стороною у судових справах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тутний капiтал становить 1200000,00 гривень. Випуск простих iменних акцiй Товариства на суму 1200000,00 грн. Номiнальна вартiсть акцiї 1000,00 грн. Заявлений розмiр статутного капiталу повнiстю сплачений.</w:t>
              <w:br/>
              <w:t xml:space="preserve">1. Коефiцiєнт автономiї станом на 31.12.2012 року має значення бiльше нормативного i свiдчить про те, що в кожних 100 гривнях вкладених активiв товариства 95 грн. – власнi кошти (власний капiтал). </w:t>
              <w:br/>
              <w:t>2. Коефiцiєнт фiнансової стабiльностi: станом на 31.12.2012 року на кожну гривню залучених коштiв припадає 19,671 грн. власних коштiв. Цей показник вищий оптимального значення, що свiдчить про незначне залучення зовнiшнiх джерел фiнансування пiдприємства.</w:t>
              <w:br/>
              <w:t>3. Коефiцiєнт забезпечення власними оборотними коштами, який є найбiльш загальною оцiнкою фiнансової стiйкостi пiдприємства, вiдсутнiй, оскiльки у пiдприємства немає запасiв.</w:t>
              <w:br/>
              <w:t xml:space="preserve">4. Коефiцiєнт структури капiталу є найбiльш загальною оцiнкою фiнансової стiйкостi пiдприємства. Значення цього показника 0,05 означає, що на кожну 1 грн. власних коштiв припадає 5 коп. позичених. </w:t>
              <w:br/>
              <w:t xml:space="preserve">5. Коефiцiєнт покриття зобов’язань власним капiталом є оберненим до показника структури капiталу i становить 19,67. </w:t>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2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не володiє нi власними, нi орендованими основними засобами. </w:t>
              <w:br/>
              <w:t>Обмежень на використання майна у Товариствi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548"/>
        <w:gridCol w:w="3492"/>
        <w:gridCol w:w="4164"/>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w:t>
              <w:br/>
              <w:t xml:space="preserve">ДКЦПФР (Рiшення № 485 вiд 17.11.2004 року) та Положення (стандарт) бухгалтерського </w:t>
              <w:br/>
              <w:t xml:space="preserve">облiку 2"Баланс",затвердженого Наказом Мiнiстерства фiнансiв України 31.03.99 N 87. </w:t>
              <w:br/>
              <w:t xml:space="preserve">Визначення вартостi чистих активiв проводилося за формулою: Чистi активи = Необоротнi </w:t>
              <w:br/>
              <w:t xml:space="preserve">активи + Оборотнi активи + Витрати майбутнiх перiодiв- Довгостроковi зобов'язання - </w:t>
              <w:br/>
              <w:t xml:space="preserve">Поточнi зобов'язання - Забезпечення наступних виплат i платежiв - Доходи майбутнiх </w:t>
              <w:br/>
              <w:t>перiодiв.</w:t>
              <w:br/>
              <w:br/>
              <w:t>Рiзниця мiж розрахунковою вартiстю чистих активiв i статутним капiталом у 2013 роцi становить 0 тис.грн., що на рiвнi 2011 та 2011 рокiв.</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058"/>
        <w:gridCol w:w="314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онсул»</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Тернопiль, вул. Медова, 12 А, оф 2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26.01.2001</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П 000179 12.11.2013 до 04.11.2015р.</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998"/>
        <w:gridCol w:w="3206"/>
      </w:tblGrid>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Консул»</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55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Україна, м. Тернопiль, вул. Медова, 12 А, оф 2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 26.01.2001</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П 000179 12.11.2013 до 04.11.2015р.</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 </w:t>
            </w:r>
            <w:r>
              <w:rPr>
                <w:color w:val="000000"/>
                <w:sz w:val="20"/>
                <w:szCs w:val="20"/>
              </w:rPr>
              <w:t>68</w:t>
              <w:br/>
              <w:t>вiд «17» квiтня 2014 року</w:t>
              <w:br/>
              <w:t>АУДИТОРСЬКИЙ ВИСНОВОК</w:t>
              <w:br/>
              <w:t>(ЗВIТ НЕЗАЛЕЖНОГО АУДИТОРА)</w:t>
              <w:br/>
              <w:t>щодо фiнансової звiтностi</w:t>
              <w:br/>
              <w:t>Приватного акцiонерного товариства «Днiстер-життя»</w:t>
              <w:br/>
              <w:t>станом на 31 грудня 2013 року</w:t>
              <w:br/>
              <w:t xml:space="preserve">Адресат – власники цiнних паперiв, керiвництво емiтента Приватного акцiонерного товариства «Днiстер-життя» та Нацiональна комiсiя з цiнних паперiв та фондового ринку (далi – НКЦПФР). </w:t>
              <w:br/>
              <w:t>Основнi вiдомостi про аудиторську фiрму: Товариство з обмеженою вiдповiдальнiстю Аудиторська фiрма «Консул»:</w:t>
              <w:br/>
              <w:t>- свiдоцтво про внесення до Реєстру аудиторських фiрм № 0053, видане 26.01.2001 року № 98 i продовжене рiшенням Аудиторської палати України вiд 04.11.2010 року до 04.11.2015 року;</w:t>
              <w:br/>
              <w:t>- свiдоцтво про включення до реєстру аудиторських фiрм та аудиторiв, якi можуть проводити аудиторськi перевiрки фiнансових установ № 0031, видане 04.07.2013 року, термiн дiї до 04.11.2015 року;</w:t>
              <w:br/>
              <w:t>-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АБ 000071 №74, видане 13.02.2007 року i продовжене до 04.11.2015 року.</w:t>
              <w:br/>
              <w:t>- свiдоцтво про внесення до реєстру аудиторських фiрм, якi можуть проводити аудиторськi перевiрки професiйних учасникiв ринку цiнних паперiв П 000179 №179, видане 12.11.2013 року, термiн дiї до 04.11.2015 року.</w:t>
              <w:br/>
              <w:t>Мельник Роман Олексiйович, сертифiкат аудитора А № 000205, виданий Рiшенням Аудиторської палати України № 12 вiд 17.02.1994 року, термiн дiї до 17.02.2018 року.</w:t>
              <w:br/>
              <w:t>Мельник Андрiй Романович, сертифiкат аудитора А № 006044, виданий Рiшенням Аудиторської палати України № 157 вiд 26 грудня 2005 року, термiн дiї до 26 грудня 2015 року.</w:t>
              <w:br/>
              <w:t>Мiсцезнаходження: 46008, Україна, м. Тернопiль, вул. Медова, 12 А, оф 21.</w:t>
              <w:br/>
              <w:t>тел/факс (0352) 43 00 23</w:t>
              <w:br/>
              <w:t>E-mail: consul_audit@ukr.net</w:t>
              <w:br/>
              <w:t>Основнi вiдомостi про емiтента:</w:t>
              <w:br/>
              <w:t>Повне найменування Приватне акцiонерне товариство «Днiстер - життя»</w:t>
              <w:br/>
              <w:t>Код за ЄДРПОУ 33753345</w:t>
              <w:br/>
              <w:t>Дата державної реєстрацiї 09 червня 2006 року</w:t>
              <w:br/>
              <w:t>Мiсцезнаходження 79022, Львiвська обл., м. Львiв, вул. Городоцька, буд. 174</w:t>
              <w:br/>
              <w:t>Проведення аудиту здiйснювалось вiдповiдно до умов договору № 68 вiд 10.04.2014 року за перiод з 01.01.2013 року по 31.12.2013 року. Аудит проводився в бухгалтерiї Приватного акцiонерного товариства «Днiстер-життя» (далi – ПрАТ «Днiстер-життя») з 10 по 17 квiтня 2014 року.</w:t>
              <w:br/>
              <w:t>Ми провели аудиторську перевiрку фiнансової звiтностi ПрАТ «Днiстер-життя», яка складається з Балансу (Звiту про фiнансовий стан) станом на 31 грудня 2013 року, Звiту про фiнансовi результати (Звiту про сукупний дохiд) за 2013 рiк, Звiту про рух грошових коштiв (за прямим способом) за 2013 рiк та Звiту про власний капiтал за 2013 рiк, а також Примiток до фiнансової звiтностi за рiк, що минув (складена за положеннями стандартами бухгалтерського облiку), стислого викладу суттєвих облiкових полiтик та iнших пояснювальних примiток.</w:t>
              <w:br/>
              <w:t xml:space="preserve">Вiдповiдальнiсть управлiнського персоналу за пiдготовку та достовiрне представлення фiнансової звiтностi. </w:t>
              <w:br/>
              <w:t>Управлiнський персонал (керiвництво ПрАТ) несе вiдповiдальнiсть за пiдготовку та достовiрне представлення фiнансової звiтностi вiдповiдно до вимог ПСБО, в основу яких покладена європейська (континентальна) модел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ої звiтностi, яка не мiстить суттєвих викривлень внаслiдок шахрайств або помилки; вибiр та застосування вiдповiдної облiкової полiтики, а також облiкових оцiнок, якi вiдповiдають обставинам.</w:t>
              <w:br/>
              <w:t xml:space="preserve">Вiдповiдальнiсть аудитора за надання висновку стосовно фiнансової звiтностi. </w:t>
              <w:br/>
              <w:t>Нашою вiдповiдальнiстю є висловлення думки щодо фiнансової звiтностi на основi результатiв нашої аудиторської перевiрки. Ми провели перевiрку у вiдповiдностi iз Законом України «Про аудиторську дiяльнiсть» (нова редакцiя), Мiжнародними стандартами аудиту (далi - МСА) зокрема, МСА 700, 705, 706 та iншими стандартами, що стосуються пiдготовки аудиторського висновк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правлень.</w:t>
              <w:br/>
              <w:t>Аудиторський висновок складено вiдповiдно до Вимог до аудиторського висновку при розкриттi iнформацiї емiтентами цiнних паперiв (крiм емiтентiв облiгацiй мiсцевої позики), що затвердженнi рiшенням Державної комiсiї з цiнних паперiв та фондового ринку вiд 29.09.2011 року № 1360 (далi – Вимоги).</w:t>
              <w:br/>
              <w:t>Аудит передбачав виконання аудиторських процедур через тестування доказiв, якi пiдтверджують суми та розкриття iнформацiї у фiнансових звiтах. Вибiр процедур залежав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и розглядали заходи внутрiшнього контролю, якi стосуються складання ПрАТ «Днiстер-житт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ПрАТ «Днiстер-життя». Аудит також включав оцiнку вiдповiдностi використання облiкових полiтик, прийнятнiсть облiкових оцiнок, виконаних управлiнським персоналом та оцiнку загального подання фiнансової звiтностi.</w:t>
              <w:br/>
              <w:t>Виконанi аудиторами процедури для розгляду оцiнених ризикiв з професiйним скептицизмом констатують вiдсутнiсть ризикiв суттєвого викривлення у фiнансовiй звiтностi.</w:t>
              <w:br/>
              <w:t>Обсяг аудиторської перевiрки, згiдно з вимогами до аудиторського висновку, включав в себе розкриття iнформацiї щодо видiв активiв, зобов'язань, власного капiталу тощо у вiдповiдностi з чинним законодавством та ПСБО.</w:t>
              <w:br/>
              <w:t>Аудитори стверджують, що нами отриманi достатнi та прийнятнi докази, що забезпечують достатню й обґрунтовану пiдставу для висловлення безумовно-позитивної думки щодо фiнансової звiтностi та є пiдтвердженням її достовiрностi та повноти.</w:t>
              <w:br/>
              <w:t xml:space="preserve">На основi проведених аудиторських процедур, оцiнки вiдповiдностi можна зазначити, що бухгалтерський облiк, в цiлому, ведеться товариством вiдповiдно до вимог Закону України «Про бухгалтерський облiк та фiнансову звiтнiсть в Українi» вiд 16.07.99 р. № 996-XIV (далi – Закон № 996) та iнших нормативних документiв з питань органiзацiї бухгалтерського облiку, фiнансова звiтнiсть складена вiдповiдно до вимог ПСБО. Фактiв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аудиторами не виявлено. </w:t>
              <w:br/>
              <w:t>Крiм цього аудиторами здiйснена iдентифiкацiя та оцiнка ризикiв суттєвого викривлення фiнансової iнформацiї внаслiдок шахрайства протягом усього аудиту у вiдповiдностi iз МСА 240. Виконанi аудиторами процедури для розгляду оцiнених ризикiв з професiйним скептицизмом констатують вiдсутнiсть ризикiв суттєвого викривлення у фiнансовiй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1. Стан бухгалтерського облiку в товариствi</w:t>
              <w:br/>
              <w:t>Товари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w:t>
              <w:br/>
              <w:t>В товариствi не створено комiтету з питань внутрiшнього аудиту, але розробленi принципи (кодекс) корпоративного управлiння, як це передбачено Законом України «Про акцiонернi товариства».</w:t>
              <w:br/>
              <w:t>В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w:t>
              <w:br/>
              <w:t>Загальнi збори акцiонерiв у звiтному роцi було проведено: черговi 29.04.2013р.</w:t>
              <w:br/>
              <w:t>Рiшення про залучення iнвестицiй не приймалось.</w:t>
              <w:br/>
              <w:t>Наказ про облiкову полiтику затверджено. Облiкова полiтика протягом звiтного перiоду не змiнювалася.</w:t>
              <w:br/>
              <w:t>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 та аналiтичних вiдомостях. Бухгалтерський облiк в товариствi ведеться комп’ютеризовано.</w:t>
              <w:br/>
              <w:t>При перевiрцi встановлено, що фiнансова звiтнiсть товариства за 2013 рiк складена вiдповiдно до ПСБО на пiдставi облiкових регiстрiв, данi в яких вiдображенi згiдно з первинними документами, вiдповiдно до вимог ПСБО. Стан наявних первинних документiв, журналiв, аналiтичних вiдомостей та iнших регiстрiв облiку задовiльний.</w:t>
              <w:br/>
              <w:t>2. Аудит основних засобiв, нематерiальних активiв, iнших необоротних матерiальних активiв та їх зносу:</w:t>
              <w:br/>
              <w:t>На кiнець звiтного перiоду данi активи в товариствi вiдсутнi.</w:t>
              <w:br/>
              <w:t>3. Аудит фiнансових iнвестицiй:</w:t>
              <w:br/>
              <w:t>Облiк фiнансових iнвестицiй у ПрАТ «Днiстер - життя» ведеться вiдповiдно до вимог П(С)БО 12 «Фiнансовi iнвестицiї». У фiнансовiй звiтностi вiдображенi iншi довгостроковi фiнансовi iнвестицiї (1100 тис. грн.), облiк яких ведеться за фактичною собiвартiстю.</w:t>
              <w:br/>
              <w:t>4. Аудит запасiв:</w:t>
              <w:br/>
              <w:t>Станом на 31.12.2013 р. запаси в товариства вiдсутнi.</w:t>
              <w:br/>
              <w:t>5. Аудит дебiторської заборгованостi:</w:t>
              <w:br/>
              <w:t>Дебiторська заборгованiсть облiковується у вiдповiдностi до вимог П(С)БО 10 «Дебiторська заборгованiсть».</w:t>
              <w:br/>
              <w:t>Визнання дебiторської заборгованостi у ПрАТ «Днiстер - життя» здiйснюється згiдно даного стандарту, а саме: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w:t>
              <w:br/>
              <w:t>Дебiторська заборгованiсть представлена у фiнансовiй звiтностi товариства як iнша поточна дебiторська заборгованiсть (70 тис. грн.).</w:t>
              <w:br/>
              <w:t xml:space="preserve">Резерв сумнiвних боргiв товариство не створювало. </w:t>
              <w:br/>
              <w:br/>
              <w:t>6. Аудит грошових коштiв:</w:t>
              <w:br/>
              <w:t>Наявнi грошовi кошти товариства, вiдповiдають сумам, якi вiдображенi у складi оборотних активiв у фiнансовiй звiтностi станом на 31.12.2013 року.</w:t>
              <w:br/>
              <w:t>Грошовi кошти товариства на кiнець звiтного перiоду (роздiл II активу Балансу, Звiт про рух грошових коштiв за 2013 рiк) вiдсутнi.</w:t>
              <w:br/>
              <w:t>7. Облiк зобов’язань та забезпечень:</w:t>
              <w:br/>
              <w:t xml:space="preserve">Облiк зобов’язань ведеться у товариствi згiдно вимог П(С)БО 11 «Зобов’язання». У фiнансовiй звiтностi товариства наявнi iншi поточнi зобов’язання – 87 тис. грн. </w:t>
              <w:br/>
              <w:t>Зобов’язання в Балансi вiдповiдають даним регiстрiв синтетичного та аналiтичного облiку.</w:t>
              <w:br/>
              <w:t>8. Пiдтвердження правильностi та адекватностi визначення власного капiталу:</w:t>
              <w:br/>
              <w:t xml:space="preserve">Облiк щодо розмiру, структури i змiн власного капiталу ведеться згiдно з П(С)БО 5 «Звiт про власний капiтал». </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br/>
              <w:t>Аналiтичнi данi щодо формування, використання та вiдображення в облiку елементiв власного капiталу вiдповiдають даним звiтностi.</w:t>
              <w:br/>
              <w:t>Iпотечних облiгацiй товариство не випускало.</w:t>
              <w:br/>
              <w:t>Емiтент у звiтному роцi не здiйснював випуск боргових iпотечних цiнних паперiв та цiнних паперiв, якi вимагають забезпечення.</w:t>
              <w:br/>
              <w:t xml:space="preserve">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 </w:t>
              <w:br/>
              <w:t>Аудитори зазначають, що розмiр та структура власного капiталу вiдображенi у фiнансовiй звiтностi, достовiрно.</w:t>
              <w:br/>
              <w:br/>
              <w:t>9. Облiк фiнансових результатiв:</w:t>
              <w:br/>
              <w:t>Вiдображення доходiв в бухгалтерському облiку товариства здiйснюється на пiдставi таких первинних документiв: актiв виконаних робiт (послуг) та iнших первинних документiв, передбачених статтею 9 Закону України «Про бухгалтерський облiк та фiнансову звiтнiсть» № 996.</w:t>
              <w:br/>
              <w:t>За 2013 рiк пiдприємство не отримало жодних доходiв. Фiнансовий результат за звiтний рiк дорiвнював нулю.</w:t>
              <w:br/>
              <w:t xml:space="preserve">Аудитори вважають, що Звiт про фiнансовi результати за 2013 рiк в усiх суттєвих аспектах повно i достовiрно вiдображає величину i структуру доходiв та витрат товариства, а також розкриття iнформацiї про них. </w:t>
              <w:br/>
              <w:t>10. Дiї, якi вiдбулися протягом звiтного перiоду та можуть вплинути на фiнансово-господарський стан товариства та призвести до значної змiни вартостi його цiнних паперiв:</w:t>
              <w:br/>
              <w:t>Протягом звiтного перiоду не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w:t>
              <w:br/>
              <w:t>Виконання значних правочинiв:</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Аудиторами в процесi перевiрки не виявлено суттєвих невiдповiдностей мiж фiнансовою звiтнiстю та iншою iнформацiєю, що розкривається емiтентом та подається до НКЦПФР.</w:t>
              <w:br/>
              <w:t>11. Аналiз показникiв фiнансового стану акцiонерного товариства:</w:t>
              <w:br/>
              <w:t>11.1. Експрес-аналiз балансу</w:t>
              <w:br/>
              <w:t>У результатi експрес-аналiзу структури балансу товариства на 31.12.2013 р. слiд зауважити, що iстотних структурних зрушень нi в активах, нi в пасивах товариства не вiдбулося.</w:t>
              <w:br/>
              <w:t xml:space="preserve">Додатково необхiдно взяти до уваги таке: </w:t>
              <w:br/>
              <w:t>- необоротнi активи переважають у загальних активах товариства (85,47% вiд валюти балансу);</w:t>
              <w:br/>
              <w:t>- грошовi кошти вiдсутнi;</w:t>
              <w:br/>
              <w:t>- зменшилась частка дебiторської заборгованостi (з 43,48 до 37,43%) в структурi оборотних активiв;</w:t>
              <w:br/>
              <w:t>- у структурi пасивiв власний капiтал становить 93,24 %;</w:t>
              <w:br/>
              <w:t>- за 2013 рiк майно товариства (валюта балансу) зросло на 26 тис. грн. (або на 2,06%) i станом на 31.12.2013 року склало 1287 тис. грн. Однак, слiд звернути увагу на те, що у звiтному роцi ПрАТ «Днiстер - життя» отримало нульовий фiнансовий результат, що свiдчить про недостатньо ефективне використання активiв та власного капiталу пiдприємства.</w:t>
              <w:br/>
              <w:t>11.2 Аналiз платоспроможностi товариства</w:t>
              <w:br/>
              <w:t>№ п/п Показники Розрахунок показникiв Оптимальне значення Фактичне значення</w:t>
              <w:br/>
              <w:t>на 31.12.2013 на 31.12.2012</w:t>
              <w:br/>
              <w:t>1 Коефiцiєнт покриття (загальної лiквiдностi) Оборотнi активи (р.260) / Поточнi зобов’язання (р. 620) &gt; 1 2,15 2,64</w:t>
              <w:br/>
              <w:t>2 Коефiцiєнт швидкої лiквiдностi Оборотнi активи (р.260) – Запаси (р.100-140) / Поточнi зобов’язання (р. 620) 0,6-0,8 2,15 2,64</w:t>
              <w:br/>
              <w:t>3 Коефiцiєнт абсолютної лiквiдностi Грошовi кошти та їх еквiваленти (р.220-240) / Поточнi зобов’язання (р. 620) 0,2-0,35</w:t>
              <w:br/>
              <w:t>(&gt; 0) 0,00 0,00</w:t>
              <w:b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алiзуючи показники лiквiдностi товариства за даними таблицi можна побачити, що станом на 31.12.2013 року товариство спроможне погасити за рахунок усiх оборотних активiв та за рахунок грошових коштiв i коштiв у розрахунках – 100% поточних зобов’язань. Коефiцiєнти покриття та швидкої лiквiдностi перевищують межi оптимального iнтервалу.</w:t>
              <w:br/>
              <w:t xml:space="preserve">Коефiцiєнт абсолютної лiквiдностi пока¬зує, яка частина короткострокових позикових зобов’язань може бути при необхiдностi погашена негайно. Так, на ПрАТ «Днiстер-життя» величина даного коефiцiєнта свiдчить про те, що за рахунок власних активiв товариство не зможе термiново покрити свою поточну заборгованiсть. </w:t>
              <w:br/>
              <w:t>11.3. Аналiз показникiв фiнансової стiйкостi товариства</w:t>
              <w:br/>
              <w:t>№ п/п Показники Розрахунок показникiв Оптимальне значення Фактичне значення</w:t>
              <w:br/>
              <w:t>на 31.12.2013 на 31.12.2012</w:t>
              <w:br/>
              <w:t>1 Коефiцiєнт автономiї (фiнансової незалежностi) (Власний капiтал (р.380) + Забезпечення (р.430)) / Пiдсумок балансу (р.640) &gt; 0,5 0,93 0,95</w:t>
              <w:br/>
              <w:t>2 Коефiцiєнт фiнансової стабiльностi (Власний капiтал (р.380) + Забезпечення (р.430)) / Загальна сума зобов’язань (р. 480 + р.620) &gt; 1,0 13,79 19,67</w:t>
              <w:br/>
              <w:t>3 Коефiцiєнт забезпечення власними оборотними коштами</w:t>
              <w:br/>
              <w:t>Власнi оборотнi кошти (р.260 –</w:t>
              <w:br/>
              <w:t>– р.620) / Запаси (р.100-140) &gt; 0,1 - -</w:t>
              <w:br/>
              <w:t>4 Коефiцiєнт структури капiталу (фiнансування) (Короткострокова кредиторська заборгованiсть (р.620) + Довгострокова кредиторська заборгованiсть (р.480)) / Власний капiтал (р.380) 0,5-1,0 0,07 0,05</w:t>
              <w:br/>
              <w:t>5 Коефiцiєнт покриття зобов’язань власним капiталом (Короткострокова кредиторська заборгованiсть (р.620) + Довгострокова кредиторська заборгованiсть (р.480)) / Власний капiтал (р.380 0,5-1,0 0,07 0,05</w:t>
              <w:br/>
              <w:t>6 Коефiцiєнт ефективностi використання активiв Чистий прибуток (ф.№2 р.220) /</w:t>
              <w:br/>
              <w:t>Пiдсумок балансу (р.640)</w:t>
              <w:br/>
              <w:t>Рiст - -</w:t>
              <w:br/>
              <w:t>7 Коефiцiєнт ефективностi використання власних коштiв (капiталу) Чистий прибуток (ф.№2 р.220) / Власний капiтал (р.380) Рiст - -</w:t>
              <w:br/>
              <w:t>Проведенi розрахунки основних показникiв фiнансової стiйкостi ПрАТ «Днiстер-життя» дали наступнi результати:</w:t>
              <w:br/>
              <w:t xml:space="preserve">1. Коефiцiєнт автономiї станом на 31.12.2013 року має значення бiльше нормативного i свiдчить про те, що в кожних 100 гривнях вкладених активiв товариства 93 грн. – власнi кошти (власний капiтал). </w:t>
              <w:br/>
              <w:t>2. Коефiцiєнт фiнансової стабiльностi: станом на 31.12.2013 року на кожну гривню залучених коштiв припадає 13,79 грн. власних коштiв. Цей показник вищий оптимального значення, що свiдчить про незначне залучення зовнiшнiх джерел фiнансування пiдприємства.</w:t>
              <w:br/>
              <w:t>3. Коефiцiєнт забезпечення власними оборотними коштами, який є найбiльш загальною оцiнкою фiнансової стiйкостi пiдприємства, вiдсутнiй, оскiльки у пiдприємства немає запасiв.</w:t>
              <w:br/>
              <w:t>4. Коефiцiєнт структури капiталу є найбiльш загальною оцiнкою фiнансової стiйкостi пiдприємства. Значення цього показника 0,07 означає, що на кожну 1 грн. власних коштiв припадає 7 коп. позичених.</w:t>
              <w:br/>
              <w:t xml:space="preserve">5. Коефiцiєнт покриття зобов’язань власним капiталом (0,07) визначає достатнiсть власного капiталу товариства для покриття своїх зобов’язань. </w:t>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3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ЗАЛЕЖНА ДУМКА </w:t>
              <w:br/>
              <w:t>Аудиторською перевiркою встановлено, що ПрАТ «Днiстер-життя» функцiонує на законних засадах i у своїй дiяльностi керується чинним законодавством та засновницькими документами.</w:t>
              <w:br/>
              <w:t>На нашу думку, за винятком обмеження обсягу роботи аудиторiв, вплив якого не настiльки важливий та всеохопний, фiнансова звiтнiсть, пiдготовлена вiдповiдно до концептуальної основи П(С)БО, в основу яких покладена європейська (континентальна) модель бухгалтерського облiку та вiдображає достовiрно, в усiх суттєвих аспектах фiнансовий стан ПрАТ «Днiстер-життя» станом на 31 грудня 2013 року, а також результати його дiяльностi i рух грошових коштiв за рiк, що закiнчився на зазначену дату, вiдповiдно до ПСБО.</w:t>
              <w:br/>
              <w:br/>
              <w:t>Директор Аудиторської фiрми «Консул»</w:t>
              <w:br/>
              <w:t>сертифiкат аудитора А № 000205 Р.О. Мельник</w:t>
              <w:br/>
              <w:t>Аудитор, сертифiкат аудитора А № 006044 А.Р. Мельник</w:t>
              <w:br/>
              <w:br/>
              <w:t>Дата аудиторського звiту «17» квiтня 2014 року</w:t>
              <w:br/>
              <w:t>м. Тернопiль, вул. Медова, 12-А тел. 43 00 23</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Мандатна комiсiя, призначена Наглядовою радо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79022, м.Львiв, вул.Городоцька, 17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Проць Н.Р.</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Днiстер - Жи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334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Проць Н.Р.</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Тарнавська С.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color w:val="4F81BD"/>
      <w:sz w:val="24"/>
      <w:szCs w:val="24"/>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Smalltext1">
    <w:name w:val="small-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6:00Z</dcterms:created>
  <dc:creator>Admin</dc:creator>
  <dc:description/>
  <cp:keywords/>
  <dc:language>en-US</dc:language>
  <cp:lastModifiedBy>Gas</cp:lastModifiedBy>
  <dcterms:modified xsi:type="dcterms:W3CDTF">2014-04-29T14:46:00Z</dcterms:modified>
  <cp:revision>2</cp:revision>
  <dc:subject/>
  <dc:title>Титульний аркуш</dc:title>
</cp:coreProperties>
</file>