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16"/>
        </w:rPr>
      </w:pPr>
      <w:r>
        <w:rPr>
          <w:sz w:val="16"/>
        </w:rPr>
        <w:t xml:space="preserve">Затверджено Наказом Міністерства фінансів України від 29 листопада 2000 р. N 302 </w:t>
      </w:r>
    </w:p>
    <w:p>
      <w:pPr>
        <w:pStyle w:val="82"/>
        <w:rPr/>
      </w:pPr>
      <w:r>
        <w:rPr/>
        <w:t xml:space="preserve">(із змінами, передбаченими наказом від 14 жовтня 2008 р. N 1238) </w:t>
      </w:r>
    </w:p>
    <w:tbl>
      <w:tblPr>
        <w:tblW w:w="9852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1"/>
        <w:gridCol w:w="1763"/>
        <w:gridCol w:w="530"/>
        <w:gridCol w:w="712"/>
        <w:gridCol w:w="736"/>
      </w:tblGrid>
      <w:tr>
        <w:trPr>
          <w:cantSplit w:val="true"/>
        </w:trPr>
        <w:tc>
          <w:tcPr>
            <w:tcW w:w="7874" w:type="dxa"/>
            <w:gridSpan w:val="2"/>
            <w:tcBorders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КОДИ </w:t>
            </w:r>
          </w:p>
        </w:tc>
      </w:tr>
      <w:tr>
        <w:trPr>
          <w:trHeight w:val="174" w:hRule="atLeast"/>
          <w:cantSplit w:val="true"/>
        </w:trPr>
        <w:tc>
          <w:tcPr>
            <w:tcW w:w="7874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lang w:val="uk-UA"/>
              </w:rPr>
            </w:pPr>
            <w:r>
              <w:rPr>
                <w:sz w:val="20"/>
              </w:rPr>
              <w:t>Дата /рік, місяць, число/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дприємство    </w:t>
            </w:r>
            <w:r>
              <w:rPr>
                <w:b/>
                <w:sz w:val="20"/>
                <w:lang w:val="uk-UA"/>
              </w:rPr>
              <w:t>ПрАТ «Дністер – життя»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ЄДРПОУ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753345</w:t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я   </w:t>
            </w:r>
            <w:r>
              <w:rPr>
                <w:b/>
                <w:sz w:val="20"/>
                <w:lang w:val="uk-UA"/>
              </w:rPr>
              <w:t xml:space="preserve"> м. Львів, Залізничний район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КОАТУУ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610136300</w:t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рган державного управління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СПОДУ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йно-правова форма господарювання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економічної діяльності</w:t>
            </w:r>
            <w:r>
              <w:rPr>
                <w:b/>
                <w:sz w:val="20"/>
                <w:lang w:val="uk-UA"/>
              </w:rPr>
              <w:t xml:space="preserve">      посередництво в торгівлі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КВЕД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1.19.0</w:t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Середньооблікова чисельність працюючих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нтрольна сума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иця виміру: тис. грн.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ПРИМІТКИ ДО РІЧНОЇ ФІНАНСОВОЇ ЗВІТНОСТІ</w:t>
      </w:r>
    </w:p>
    <w:p>
      <w:pPr>
        <w:pStyle w:val="Style11"/>
        <w:rPr/>
      </w:pPr>
      <w:r>
        <w:rPr/>
        <w:t xml:space="preserve">за </w:t>
      </w:r>
      <w:r>
        <w:rPr>
          <w:lang w:val="en-US"/>
        </w:rPr>
        <w:t>2013</w:t>
      </w:r>
      <w:r>
        <w:rPr/>
        <w:t xml:space="preserve"> рік</w:t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0"/>
        <w:gridCol w:w="1615"/>
        <w:gridCol w:w="1630"/>
      </w:tblGrid>
      <w:tr>
        <w:trPr/>
        <w:tc>
          <w:tcPr>
            <w:tcW w:w="1630" w:type="dxa"/>
            <w:tcBorders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Форма N 5 </w:t>
            </w:r>
          </w:p>
        </w:tc>
        <w:tc>
          <w:tcPr>
            <w:tcW w:w="1615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за ДКУ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801008 </w:t>
            </w:r>
          </w:p>
        </w:tc>
      </w:tr>
    </w:tbl>
    <w:p>
      <w:pPr>
        <w:pStyle w:val="Style11"/>
        <w:rPr/>
      </w:pPr>
      <w:r>
        <w:rPr/>
        <w:t xml:space="preserve">I. Нематеріальні активи </w:t>
      </w:r>
    </w:p>
    <w:p>
      <w:pPr>
        <w:pStyle w:val="5"/>
        <w:rPr/>
      </w:pPr>
      <w:r>
        <w:rPr/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442"/>
        <w:gridCol w:w="1126"/>
        <w:gridCol w:w="902"/>
        <w:gridCol w:w="779"/>
        <w:gridCol w:w="1063"/>
        <w:gridCol w:w="966"/>
        <w:gridCol w:w="1019"/>
        <w:gridCol w:w="999"/>
        <w:gridCol w:w="839"/>
        <w:gridCol w:w="1136"/>
        <w:gridCol w:w="974"/>
        <w:gridCol w:w="906"/>
        <w:gridCol w:w="1099"/>
        <w:gridCol w:w="99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Групи нематеріальних активі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-дійшло за рі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Переоцінка </w:t>
            </w:r>
          </w:p>
          <w:p>
            <w:pPr>
              <w:pStyle w:val="Style13"/>
              <w:rPr/>
            </w:pPr>
            <w:r>
              <w:rPr/>
              <w:t>(дооцінка +, уцінка -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рахо-вано аморти-зації за рі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трати від зменшення корисності за рі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Інші зміни за рік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-ціненої) вартост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-ченої аморти-зації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ціне-ної) вартості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ої амор-тизації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ва користування природними ресурсам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1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ва користування майн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ва на комерційні позначенн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30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ва на об'єкти промислової власності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4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рське право та суміжні з ними пра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5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6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нематеріальні актив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7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з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8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 xml:space="preserve">Гудві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</w:tbl>
    <w:p>
      <w:pPr>
        <w:pStyle w:val="Style10"/>
        <w:rPr/>
      </w:pPr>
      <w:r>
        <w:rPr/>
        <w:t xml:space="preserve"> </w:t>
      </w:r>
    </w:p>
    <w:tbl>
      <w:tblPr>
        <w:tblW w:w="1296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1"/>
        <w:gridCol w:w="8501"/>
        <w:gridCol w:w="226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080 графа 14 </w:t>
            </w:r>
          </w:p>
        </w:tc>
        <w:tc>
          <w:tcPr>
            <w:tcW w:w="8501" w:type="dxa"/>
            <w:tcBorders>
              <w:top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нематеріальних активів, щодо яких існує обмеження права власності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(081) ___</w:t>
            </w:r>
            <w:r>
              <w:rPr>
                <w:sz w:val="20"/>
                <w:u w:val="single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____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формлених у заставу нематеріальних активі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(082) ___</w:t>
            </w:r>
            <w:r>
              <w:rPr>
                <w:sz w:val="20"/>
                <w:u w:val="single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____ 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створених підприємством нематеріальних активі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083) ___</w:t>
            </w:r>
            <w:r>
              <w:rPr>
                <w:sz w:val="20"/>
                <w:u w:val="single"/>
                <w:lang w:val="uk-UA"/>
              </w:rPr>
              <w:t>-</w:t>
            </w:r>
            <w:r>
              <w:rPr>
                <w:sz w:val="20"/>
                <w:lang w:val="uk-UA"/>
              </w:rPr>
              <w:t>____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080 графа 5 </w:t>
            </w:r>
          </w:p>
        </w:tc>
        <w:tc>
          <w:tcPr>
            <w:tcW w:w="850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нематеріальних активів, отриманих за рахунок цільових асигнувань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(084) ___</w:t>
            </w:r>
            <w:r>
              <w:rPr>
                <w:sz w:val="20"/>
                <w:u w:val="single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____ 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080 графа 15 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опичена амортизація нематеріальних активів, щодо яких існує обмеження права власності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085) ___</w:t>
            </w:r>
            <w:r>
              <w:rPr>
                <w:sz w:val="20"/>
                <w:u w:val="single"/>
                <w:lang w:val="uk-UA"/>
              </w:rPr>
              <w:t>-</w:t>
            </w:r>
            <w:r>
              <w:rPr>
                <w:sz w:val="20"/>
                <w:lang w:val="uk-UA"/>
              </w:rPr>
              <w:t>____</w:t>
            </w:r>
          </w:p>
        </w:tc>
      </w:tr>
    </w:tbl>
    <w:p>
      <w:pPr>
        <w:pStyle w:val="Style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II. Основні засоби </w:t>
      </w:r>
    </w:p>
    <w:p>
      <w:pPr>
        <w:pStyle w:val="Style46"/>
        <w:rPr/>
      </w:pPr>
      <w:r>
        <w:rPr/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9"/>
        <w:gridCol w:w="365"/>
        <w:gridCol w:w="962"/>
        <w:gridCol w:w="482"/>
        <w:gridCol w:w="716"/>
        <w:gridCol w:w="938"/>
        <w:gridCol w:w="648"/>
        <w:gridCol w:w="1004"/>
        <w:gridCol w:w="555"/>
        <w:gridCol w:w="859"/>
        <w:gridCol w:w="842"/>
        <w:gridCol w:w="896"/>
        <w:gridCol w:w="521"/>
        <w:gridCol w:w="913"/>
        <w:gridCol w:w="556"/>
        <w:gridCol w:w="1170"/>
        <w:gridCol w:w="481"/>
        <w:gridCol w:w="1088"/>
        <w:gridCol w:w="457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Групи основних засобів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-дійшло за рік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еоцінка (доо</w:t>
            </w:r>
            <w:r>
              <w:rPr>
                <w:b w:val="false"/>
                <w:bCs w:val="false"/>
              </w:rPr>
              <w:t>-</w:t>
            </w:r>
            <w:r>
              <w:rPr/>
              <w:t>цінка +, уцінка -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рахо-вано аморти-зації за рі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трати від змен-шення корис-н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Інші зміни за рік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у тому числі</w:t>
            </w:r>
          </w:p>
        </w:tc>
      </w:tr>
      <w:tr>
        <w:trPr>
          <w:trHeight w:val="2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ці-неної) вартості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у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одержані за фінан</w:t>
            </w:r>
            <w:r>
              <w:rPr>
                <w:b w:val="false"/>
                <w:bCs w:val="false"/>
              </w:rPr>
              <w:t>-</w:t>
            </w:r>
            <w:r>
              <w:rPr/>
              <w:t>совою орендою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едані в опера</w:t>
            </w:r>
            <w:r>
              <w:rPr>
                <w:b w:val="false"/>
                <w:bCs w:val="false"/>
              </w:rPr>
              <w:t>-</w:t>
            </w:r>
            <w:r>
              <w:rPr/>
              <w:t>тивну оренду</w:t>
            </w:r>
          </w:p>
        </w:tc>
      </w:tr>
      <w:tr>
        <w:trPr>
          <w:trHeight w:val="2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-нена) вартіст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-ціненої) вартості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>
                <w:b w:val="false"/>
                <w:bCs w:val="false"/>
              </w:rPr>
              <w:t>зно</w:t>
            </w:r>
            <w:r>
              <w:rPr/>
              <w:t>с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-цінена) вартіст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на) варті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</w:t>
            </w:r>
            <w:r>
              <w:rPr>
                <w:b w:val="false"/>
                <w:bCs w:val="false"/>
              </w:rPr>
              <w:t>-</w:t>
            </w:r>
            <w:r>
              <w:rPr/>
              <w:t>на) варті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емельні ділян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ьні витрати на поліпшення земел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инки, споруди та передавальні пристро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ини та обладнанн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нспортні засоб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рументи, прилади, інвентар (меблі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арин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гаторічні насадженн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сновні засоб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ечні фонд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цінні необоротні матеріальні актив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асові (нетитульні) споруд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родні ресурс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а та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едмети прокат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матеріальні актив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</w:tbl>
    <w:p>
      <w:pPr>
        <w:pStyle w:val="5"/>
        <w:rPr/>
      </w:pPr>
      <w:r>
        <w:rPr/>
      </w:r>
    </w:p>
    <w:tbl>
      <w:tblPr>
        <w:tblW w:w="1480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0"/>
        <w:gridCol w:w="10348"/>
        <w:gridCol w:w="839"/>
        <w:gridCol w:w="1148"/>
      </w:tblGrid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260 графа 14 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сновних засобів, щодо яких існують передбачені чинним законодавством обмеження права власності 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1) 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формлених у заставу основних засобів 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2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лишкова вартість основних засобів, що тимчасово не використовуються (консервація, реконструкція тощо) 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3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4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 орендованих цілісних майнових комплексів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 xml:space="preserve">(2641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ядка 260 графа 8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основних засобів, призначених для продажу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5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51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260 графа 5 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сновних засобів, придбаних за рахунок цільового фінансування 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6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12818" w:type="dxa"/>
            <w:gridSpan w:val="2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сновних засобів, що взяті в операційну оренду 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7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260 графа 15 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нос основних засобів, щодо яких існують обмеження права власності 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68)</w:t>
            </w:r>
          </w:p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9) 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ядка 105 графа 14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Style46"/>
        <w:rPr/>
      </w:pPr>
      <w:r>
        <w:rPr/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567"/>
        <w:gridCol w:w="284"/>
        <w:gridCol w:w="567"/>
        <w:gridCol w:w="354"/>
        <w:gridCol w:w="709"/>
        <w:gridCol w:w="71"/>
        <w:gridCol w:w="212"/>
        <w:gridCol w:w="305"/>
        <w:gridCol w:w="759"/>
        <w:gridCol w:w="247"/>
        <w:gridCol w:w="1776"/>
        <w:gridCol w:w="386"/>
        <w:gridCol w:w="2938"/>
        <w:gridCol w:w="995"/>
        <w:gridCol w:w="36"/>
        <w:gridCol w:w="567"/>
        <w:gridCol w:w="87"/>
        <w:gridCol w:w="197"/>
        <w:gridCol w:w="301"/>
        <w:gridCol w:w="124"/>
        <w:gridCol w:w="851"/>
        <w:gridCol w:w="213"/>
      </w:tblGrid>
      <w:tr>
        <w:trPr/>
        <w:tc>
          <w:tcPr>
            <w:tcW w:w="6910" w:type="dxa"/>
            <w:gridSpan w:val="12"/>
            <w:tcBorders/>
            <w:vAlign w:val="bottom"/>
          </w:tcPr>
          <w:p>
            <w:pPr>
              <w:pStyle w:val="Style11"/>
              <w:rPr/>
            </w:pPr>
            <w:r>
              <w:rPr/>
              <w:t xml:space="preserve">III. Капітальні інвестиції </w:t>
            </w:r>
          </w:p>
          <w:p>
            <w:pPr>
              <w:pStyle w:val="Style46"/>
              <w:rPr/>
            </w:pPr>
            <w:r>
              <w:rPr/>
            </w:r>
          </w:p>
        </w:tc>
        <w:tc>
          <w:tcPr>
            <w:tcW w:w="84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V. Доходи і витрати 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 рі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 кінець року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ход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трати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апітальне будівництв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А. Інші операційні доходи і витра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44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ридбання (виготовлення) основних засобі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Операційна оренда активі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Придбання (виготовлення) інших необоротних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0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Операційна курсова різниц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5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матеріальних активів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алізація інших оборотних активі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6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ридбання (створення) нематеріальних активі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Штрафи, пені, неустой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7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Придбання (вирощування) довгострокових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2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Утримання об'єктів житлово-комунального і соціально-культурного призначе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8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біологічних активів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 операційн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9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у тому числі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491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З рядка 340 графа 3 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відрахування до резерву сумнівних боргі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6" w:type="dxa"/>
            <w:gridSpan w:val="7"/>
            <w:tcBorders/>
            <w:vAlign w:val="center"/>
          </w:tcPr>
          <w:p>
            <w:pPr>
              <w:pStyle w:val="Style62"/>
              <w:rPr/>
            </w:pPr>
            <w:r>
              <w:rPr/>
              <w:t>капітальні інвестиції в інвестиційну нерухомість (341)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непродуктивні витрати і в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92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16" w:type="dxa"/>
            <w:gridSpan w:val="7"/>
            <w:tcBorders/>
            <w:vAlign w:val="center"/>
          </w:tcPr>
          <w:p>
            <w:pPr>
              <w:pStyle w:val="Style62"/>
              <w:rPr/>
            </w:pPr>
            <w:r>
              <w:rPr/>
              <w:t>фінансові витрати, включені до капітальних інвестицій (342)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Б. Доходи і втрати від участі в капіталі за інвестиціями в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50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vMerge w:val="restart"/>
            <w:tcBorders/>
            <w:vAlign w:val="center"/>
          </w:tcPr>
          <w:p>
            <w:pPr>
              <w:pStyle w:val="Style11"/>
              <w:rPr>
                <w:sz w:val="18"/>
              </w:rPr>
            </w:pPr>
            <w:r>
              <w:rPr/>
              <w:t>IV. Фінансові інвестиції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асоційовані підприємств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vMerge w:val="continue"/>
            <w:tcBorders/>
            <w:vAlign w:val="cente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очірні підприєм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1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 рі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 кінець року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вгостроков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оточні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В. Інші фінансові доходи і витра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53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ивіденд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А. Фінансові інвестиції за методом участі в капіталі 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35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роцен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4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Фінансова оренда активі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5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асоційовані підприєм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 фінансов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6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дочірні підприє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Г. Інші доходи і витра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57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спільну діяльні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алізація фінансових інвестиці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Б. Інші фінансові інвестиції 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оходи від об’єднання підприємст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8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частки і паї у статутному капіталі інших підприєм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8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зультат оцінки корисності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9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Неопераційна курсова різниц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0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ак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1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Безоплатно одержані актив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1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обліг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Списання необоротних активі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інш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Інш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3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Разом (розд. А + розд. 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Товарообмінні (бартерні) операції з продукцією (товарами, роботами, послугами) 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631)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Частка доходу від реалізації продукції (товарів, робіт, послуг) за товарообмінними (бартерними) контрактами з пов'язаними сторонами 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63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rPr>
                <w:sz w:val="16"/>
              </w:rPr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 рядка 045 графа 4 Балансу </w:t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Інші довгострокові фінансові інвестиції відображені: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ів 540 - 560 графа 4</w:t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Style29"/>
              <w:rPr/>
            </w:pPr>
            <w:r>
              <w:rPr/>
              <w:t>фінансові витрати, уключені до собівартості продукції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633)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1)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Style29"/>
              <w:rPr/>
            </w:pPr>
            <w:r>
              <w:rPr/>
              <w:t>основної діяльності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праведливою 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2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VI. Грошові кошти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амортизованою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3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 кінець року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 рядка 220 графа 4 Балансу </w:t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1 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Поточні фінансові інвестиції відображені: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ас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4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4)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точний рахунок у банку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5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праведливою 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5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 рахунки в банку (акредитиви, чекові книжки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6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амортизованою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6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Грошові кошти в дорозі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7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Еквіваленти грошових коштів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8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9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070 гр. 4 Балансу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Style29"/>
              <w:rPr/>
            </w:pPr>
            <w:r>
              <w:rPr/>
              <w:t>Грошові кошти, використання яких обмежено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691)  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46"/>
        <w:rPr/>
      </w:pPr>
      <w:r>
        <w:br w:type="page"/>
      </w:r>
      <w:r>
        <w:rPr/>
      </w:r>
    </w:p>
    <w:p>
      <w:pPr>
        <w:pStyle w:val="Style11"/>
        <w:rPr/>
      </w:pPr>
      <w:r>
        <w:rPr/>
        <w:t xml:space="preserve">VII. Забезпечення і резерви </w:t>
      </w:r>
    </w:p>
    <w:p>
      <w:pPr>
        <w:pStyle w:val="Style46"/>
        <w:rPr/>
      </w:pPr>
      <w:r>
        <w:rPr/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07"/>
        <w:gridCol w:w="544"/>
        <w:gridCol w:w="919"/>
        <w:gridCol w:w="1188"/>
        <w:gridCol w:w="999"/>
        <w:gridCol w:w="1121"/>
        <w:gridCol w:w="1262"/>
        <w:gridCol w:w="2385"/>
        <w:gridCol w:w="1105"/>
      </w:tblGrid>
      <w:tr>
        <w:trPr>
          <w:cantSplit w:val="true"/>
        </w:trPr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ди забезпечень і резерві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-ток року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більшення за звітний рі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користано у звітному роц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Сторновано невикористану суму у звітному роц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Сума очікуваного відшкоду-вання витрат іншою стороною, що врахована при оцінці забезпеченн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</w:tr>
      <w:tr>
        <w:trPr>
          <w:cantSplit w:val="true"/>
        </w:trPr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раховано (створе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додаткові відрахуван-н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 виплату відпусток працівникам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додаткове пенсійне забезпеченн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виконання гарантійних зобов'язань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реструктуризацію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виконання зобов'язань щодо обтяжливих контракті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Резерв сумнівних боргі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7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 xml:space="preserve">Разом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5"/>
        <w:rPr/>
      </w:pPr>
      <w:r>
        <w:rPr/>
      </w:r>
    </w:p>
    <w:tbl>
      <w:tblPr>
        <w:tblW w:w="15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267"/>
        <w:gridCol w:w="340"/>
        <w:gridCol w:w="1077"/>
        <w:gridCol w:w="284"/>
        <w:gridCol w:w="425"/>
        <w:gridCol w:w="567"/>
        <w:gridCol w:w="425"/>
        <w:gridCol w:w="852"/>
        <w:gridCol w:w="140"/>
        <w:gridCol w:w="3685"/>
        <w:gridCol w:w="424"/>
        <w:gridCol w:w="822"/>
        <w:gridCol w:w="460"/>
        <w:gridCol w:w="362"/>
        <w:gridCol w:w="630"/>
        <w:gridCol w:w="306"/>
        <w:gridCol w:w="855"/>
      </w:tblGrid>
      <w:tr>
        <w:trPr>
          <w:cantSplit w:val="true"/>
        </w:trPr>
        <w:tc>
          <w:tcPr>
            <w:tcW w:w="77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VIII. Запаси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>IX. Дебіторська заборгованість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Балансова вартість на кінець року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еоцінка за рік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сього на кінець року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у т.ч.за строками непогашення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більшення чистої вартості реалізації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уцінка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 12 місяці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ід 12 до 18 місяц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ід 18 до 36 місяців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Сировина і матеріал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Дебіторська заборгованість за товари, роботи, послуг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Купівельні напівфабрикати та комплектуючі вироб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алив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Списано у звітному році безнадійної дебіторської заборгованості 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51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Тара і тарні матеріал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Із рядків 940 і 950 графа 3 заборгованість з пов'язаними сторонами 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52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Будівельні матеріал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>
                <w:sz w:val="16"/>
              </w:rPr>
            </w:pPr>
            <w:r>
              <w:rPr/>
              <w:t xml:space="preserve">X. Нестачі і втрати від псування цінностей 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апасні частин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/>
              <w:t>Код ряд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Матеріали сільськогосподарського призначенн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оточні біологічні актив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 w:val="16"/>
              </w:rPr>
            </w:pPr>
            <w:r>
              <w:rPr/>
              <w:t>Виявлено (списано) за рік нестач і в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Малоцінні та швидкозношувані предмет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изнано заборгованістю винних осіб у звітному роц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Незавершене виробництв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Сума нестач і втрат, остаточне рішення щодо винуватців за якими на </w:t>
            </w:r>
          </w:p>
          <w:p>
            <w:pPr>
              <w:pStyle w:val="Style29"/>
              <w:rPr/>
            </w:pPr>
            <w:r>
              <w:rPr/>
              <w:t>кінець року не прийнято (позабалансовий рахунок 072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Готова продукці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Товар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XI. Будівельні контракти 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77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* визначається за п. 28 Положення (стандарту) бухгалтерського обліку 9 "Запаси". 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794" w:type="dxa"/>
            <w:gridSpan w:val="9"/>
            <w:tcBorders/>
            <w:vAlign w:val="bottom"/>
          </w:tcPr>
          <w:p>
            <w:pPr>
              <w:pStyle w:val="Style42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Дохід за будівельними контрактами за звітний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 рядка 920 графа 3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Style29"/>
              <w:rPr/>
            </w:pPr>
            <w:r>
              <w:rPr/>
              <w:t xml:space="preserve">Балансова вартість запасів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Заборгованість на кінець звітного ро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відображених за чистою вартістю реалізації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1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валова замовник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переданих у переробку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2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алова замов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оформлених в заставу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3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 авансів отрима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переданих на комісію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4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Сума затриманих коштів на кінець ро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5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Активи на відповідальному зберіганні (позабалансовий рахунок 02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5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артість виконаних субпідрядниками робіт за незавершеними будівельними контракта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275 графа 4</w:t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>Балансу запаси, призначені для продаж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6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rPr/>
      </w:pPr>
      <w:r>
        <w:rPr/>
      </w:r>
    </w:p>
    <w:tbl>
      <w:tblPr>
        <w:tblW w:w="1547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992"/>
        <w:gridCol w:w="1277"/>
        <w:gridCol w:w="140"/>
        <w:gridCol w:w="5386"/>
        <w:gridCol w:w="992"/>
        <w:gridCol w:w="1162"/>
      </w:tblGrid>
      <w:tr>
        <w:trPr>
          <w:cantSplit w:val="true"/>
        </w:trPr>
        <w:tc>
          <w:tcPr>
            <w:tcW w:w="7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>XII. Податок на прибуто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XIII. Використання амортизаційних відрахувань 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Сума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Поточний 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Нараховано за звіт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ідстрочені податкові активи: на початок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икористано за рік -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на кінець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 тому числі на:</w:t>
            </w:r>
          </w:p>
          <w:p>
            <w:pPr>
              <w:pStyle w:val="Style29"/>
              <w:rPr/>
            </w:pPr>
            <w:r>
              <w:rPr/>
              <w:t>будівництво об'єк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ідстрочені податкові зобов'язання: на початок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на кінець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ридбання (виготовлення) та поліпшення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ключено до Звіту про фінансові результати -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 них машини та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у тому числі: поточний 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ридбання (створення)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меншення (збільшення) відстрочених податков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огашення отриманих на капітальні інвестиції по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більшення (зменшення) відстрочених податкових зобов'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ідображено у складі власного капіталу -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у тому числі: поточний 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меншення (збільшення) відстрочених податков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більшення (зменшення) відстрочених податкових зобов'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/>
      </w:pPr>
      <w:r>
        <w:rPr/>
        <w:t xml:space="preserve">XIV. Біологічні активи </w:t>
      </w:r>
    </w:p>
    <w:tbl>
      <w:tblPr>
        <w:tblW w:w="1566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22"/>
        <w:gridCol w:w="708"/>
        <w:gridCol w:w="851"/>
        <w:gridCol w:w="567"/>
        <w:gridCol w:w="709"/>
        <w:gridCol w:w="850"/>
        <w:gridCol w:w="803"/>
        <w:gridCol w:w="902"/>
        <w:gridCol w:w="1002"/>
        <w:gridCol w:w="709"/>
        <w:gridCol w:w="910"/>
        <w:gridCol w:w="79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Групи біологічних активі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Обліковуються за первісною вартістю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Обліковуються за справедливою вартістю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дійшло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раховано амор-тизації за рі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трати від зменшен-ня корис-ності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годи від відновлен-ня корис-ност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дійш-ло за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міни вартості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-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-на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-на варті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ти-заці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Довгострокові біологічні активи – усього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/>
              <w:t>в тому числі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боча худоб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дуктивна худоб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агаторічні насадженн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нші довгострокові біологічні актив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оточні біологічні активи – усього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/>
              <w:t>в тому числі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варини на вирощуванні та відгодівл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нші поточні біологічні актив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5"/>
        <w:rPr/>
      </w:pPr>
      <w:r>
        <w:rPr/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0778"/>
        <w:gridCol w:w="626"/>
        <w:gridCol w:w="1424"/>
      </w:tblGrid>
      <w:tr>
        <w:trPr/>
        <w:tc>
          <w:tcPr>
            <w:tcW w:w="2531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1430 графа 5 і графа 14</w:t>
            </w:r>
          </w:p>
        </w:tc>
        <w:tc>
          <w:tcPr>
            <w:tcW w:w="10778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вартість біологічних активів, придбаних за рахунок цільового фінансуванн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1431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31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1430 графа 6 і графа 16</w:t>
            </w:r>
          </w:p>
        </w:tc>
        <w:tc>
          <w:tcPr>
            <w:tcW w:w="10778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алишкова вартість довгострокових біологічних активів, первісна вартість поточних біологічних 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1432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31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1430 графа 11 і графа 17</w:t>
            </w:r>
          </w:p>
        </w:tc>
        <w:tc>
          <w:tcPr>
            <w:tcW w:w="10778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балансова вартість біологічних активів, щодо яких існують передбачені законодавством обмеження права власності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1433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XV. Фінансові результати від первісного визнання та реалізації сільськогосподарської продукції та додаткових біологічних активів </w:t>
      </w:r>
    </w:p>
    <w:p>
      <w:pPr>
        <w:pStyle w:val="Style10"/>
        <w:rPr/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606"/>
        <w:gridCol w:w="1041"/>
        <w:gridCol w:w="1498"/>
        <w:gridCol w:w="854"/>
        <w:gridCol w:w="900"/>
        <w:gridCol w:w="883"/>
        <w:gridCol w:w="919"/>
        <w:gridCol w:w="1060"/>
        <w:gridCol w:w="1051"/>
        <w:gridCol w:w="1678"/>
      </w:tblGrid>
      <w:tr>
        <w:trPr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артість первісного визнанн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трати, пов'язані з біологічними перетворенням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Результат від первісного визнанн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Уцін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ручка від реалізаці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Собівартість реалізації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Фінансовий результат </w:t>
            </w:r>
          </w:p>
          <w:p>
            <w:pPr>
              <w:pStyle w:val="Style13"/>
              <w:rPr/>
            </w:pPr>
            <w:r>
              <w:rPr/>
              <w:t>(прибуток +, збиток -) від</w:t>
            </w:r>
          </w:p>
        </w:tc>
      </w:tr>
      <w:tr>
        <w:trPr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трат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реалізац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ного визнан-ня та реалізації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родукція та додаткові біологічні активи рослинництва - 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 тому числ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ернові і зернобобов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 них:</w:t>
            </w:r>
          </w:p>
          <w:p>
            <w:pPr>
              <w:pStyle w:val="Style29"/>
              <w:rPr/>
            </w:pPr>
            <w:r>
              <w:rPr/>
              <w:t>пшениц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няшни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іпа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цукрові буряки (фабричні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ртоп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оди (зерняткові, кісточкові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нша продукція росл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даткові біологічні активи росл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родукція та додаткові біологічні активи тваринництва - 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 тому числ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иріст живої маси - 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 нього:</w:t>
            </w:r>
          </w:p>
          <w:p>
            <w:pPr>
              <w:pStyle w:val="Style29"/>
              <w:rPr/>
            </w:pPr>
            <w:r>
              <w:rPr/>
              <w:t>великої рогатої худоб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вин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олок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яйц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нша продукція твар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даткові біологічні активи твар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дукція риб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Сільськогосподарська продукція та додаткові біологічні активи - раз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ерівник     _______________________________     Проць Н.Р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оловний бухгалтер  _______________________    Тарнавська С.С.</w:t>
      </w:r>
    </w:p>
    <w:sectPr>
      <w:type w:val="nextPage"/>
      <w:pgSz w:orient="landscape" w:w="16838" w:h="11906"/>
      <w:pgMar w:left="709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color w:val="000000"/>
      <w:sz w:val="24"/>
      <w:szCs w:val="24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69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3:00Z</dcterms:created>
  <dc:creator/>
  <dc:description/>
  <cp:keywords/>
  <dc:language>en-US</dc:language>
  <cp:lastModifiedBy>user</cp:lastModifiedBy>
  <cp:lastPrinted>2012-02-09T13:25:00Z</cp:lastPrinted>
  <dcterms:modified xsi:type="dcterms:W3CDTF">2014-04-14T11:23:00Z</dcterms:modified>
  <cp:revision>2</cp:revision>
  <dc:subject/>
  <dc:title/>
</cp:coreProperties>
</file>