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Проць Назарiй Ростислав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9.04.2015</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4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Днiстер - Життя"</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Приватне підприєм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3753345</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Львівська , Залiзничний, 79022, м.Львiв, вул.Городоцька, 174</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2) 297-60-66 297-60-6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NProts@dnister-group.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9.04.2015</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189"/>
        <w:gridCol w:w="655"/>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jc w:val="center"/>
              <w:rPr>
                <w:color w:val="000000"/>
              </w:rPr>
            </w:pPr>
            <w:r>
              <w:rPr>
                <w:color w:val="000000"/>
              </w:rPr>
              <w:t xml:space="preserve">Бюлетень Цiннi папери України </w:t>
            </w:r>
          </w:p>
        </w:tc>
        <w:tc>
          <w:tcPr>
            <w:tcW w:w="189" w:type="dxa"/>
            <w:tcBorders/>
            <w:vAlign w:val="center"/>
          </w:tcPr>
          <w:p>
            <w:pPr>
              <w:pStyle w:val="Normal"/>
              <w:jc w:val="center"/>
              <w:rPr>
                <w:color w:val="000000"/>
              </w:rPr>
            </w:pPr>
            <w:r>
              <w:rPr>
                <w:color w:val="000000"/>
              </w:rPr>
              <w:t> </w:t>
            </w:r>
          </w:p>
        </w:tc>
        <w:tc>
          <w:tcPr>
            <w:tcW w:w="655"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9" w:type="dxa"/>
            <w:tcBorders/>
            <w:vAlign w:val="center"/>
          </w:tcPr>
          <w:p>
            <w:pPr>
              <w:pStyle w:val="Normal"/>
              <w:jc w:val="center"/>
              <w:rPr>
                <w:color w:val="000000"/>
              </w:rPr>
            </w:pPr>
            <w:r>
              <w:rPr>
                <w:color w:val="000000"/>
              </w:rPr>
              <w:t> </w:t>
            </w:r>
          </w:p>
        </w:tc>
        <w:tc>
          <w:tcPr>
            <w:tcW w:w="65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816"/>
        <w:gridCol w:w="2372"/>
        <w:gridCol w:w="1830"/>
        <w:gridCol w:w="1186"/>
      </w:tblGrid>
      <w:tr>
        <w:trPr/>
        <w:tc>
          <w:tcPr>
            <w:tcW w:w="4816" w:type="dxa"/>
            <w:tcBorders/>
            <w:vAlign w:val="bottom"/>
          </w:tcPr>
          <w:p>
            <w:pPr>
              <w:pStyle w:val="Normal"/>
              <w:rPr>
                <w:color w:val="000000"/>
              </w:rPr>
            </w:pPr>
            <w:r>
              <w:rPr>
                <w:color w:val="000000"/>
              </w:rPr>
              <w:t>3. Річна інформація розміщена на власній сторінці</w:t>
            </w:r>
          </w:p>
        </w:tc>
        <w:tc>
          <w:tcPr>
            <w:tcW w:w="2372" w:type="dxa"/>
            <w:tcBorders/>
            <w:vAlign w:val="bottom"/>
          </w:tcPr>
          <w:p>
            <w:pPr>
              <w:pStyle w:val="Normal"/>
              <w:jc w:val="center"/>
              <w:rPr>
                <w:color w:val="000000"/>
              </w:rPr>
            </w:pPr>
            <w:r>
              <w:rPr>
                <w:color w:val="000000"/>
              </w:rPr>
              <w:t>www.dnister-life.com.ua</w:t>
            </w:r>
          </w:p>
        </w:tc>
        <w:tc>
          <w:tcPr>
            <w:tcW w:w="1830"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9.04.2015</w:t>
            </w:r>
          </w:p>
        </w:tc>
      </w:tr>
      <w:tr>
        <w:trPr/>
        <w:tc>
          <w:tcPr>
            <w:tcW w:w="4816" w:type="dxa"/>
            <w:tcBorders/>
            <w:vAlign w:val="center"/>
          </w:tcPr>
          <w:p>
            <w:pPr>
              <w:pStyle w:val="Normal"/>
              <w:jc w:val="center"/>
              <w:rPr>
                <w:b/>
                <w:b/>
                <w:bCs/>
                <w:color w:val="000000"/>
              </w:rPr>
            </w:pPr>
            <w:r>
              <w:rPr>
                <w:b/>
                <w:bCs/>
                <w:color w:val="000000"/>
              </w:rPr>
              <w:t> </w:t>
            </w:r>
          </w:p>
        </w:tc>
        <w:tc>
          <w:tcPr>
            <w:tcW w:w="2372"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30"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Товариство не належить до жодних об'єднань пiдприємств.</w:t>
              <w:br/>
              <w:t>Товариство не брало участi в створеннi юридичних осiб. Товариством (Наглядовою радою) не обирався корпоративний секретар.</w:t>
              <w:br/>
              <w:t xml:space="preserve">29.04.2014 року на загальних зборах акцiонерiв прийнято рiшення розподiл прибутку Товариства за 2014 рiк не проводити i дивiденди не виплачувати. Рiшення про розподiл прибутку Товариства за 2014 рiк прийматися на наступних загальних зборах. </w:t>
              <w:br/>
              <w:t>Протягом звiтного перiоду вiдбулись дiї, якi могли б суттєво вплинути на фiнансово-господарський стан емiтента чи призвести до значної змiни вартостi його цiнних паперiв, визначених частиною 1 статтi 41 Закону України «Про цiннi папери та фондовий ринок». Вiдбулися вибори членiв Наглядової ради та Ревiзiйної комiсiї (термiном на три роки). Рiшення зборiв акцiонерiв вiд 29.04.2014 р. Розмiщено у загально доступнiй базi Нацiональної комiсiї з цiнних паперiв та фондового ринку України 30.04.2014р. опублiковано у «Бюлетень. Цiннi папери України» № 81 вiд 05.05.2014р. на власнiй сторiнцi 30.04.2014р. подано у Нацiональну комiсiю з цiнних паперiв та фондового ринку України 12 05.2014р.</w:t>
              <w:br/>
              <w:t>Товариство не надає iнформацiю про рейтингове агентство, так як не є емiтентом , у статутному фондi якого є державна частка або що мають стратегiчне значення для економiки та безпеки держави або якi займають монопольне становище.</w:t>
              <w:br/>
              <w:t>Товариство не здiйснювало виконання значних правочинiв (10 i бiльше вiдсоткiв вартостi активiв товариства за даними останньої рiчної фiнансової звiтностi) вiдповiдно до Закону України «Про акцiонернi товариства».</w:t>
              <w:br/>
              <w:t>Облiгацiї та iншi цiннi папери Товариством у 2014 роцi не випускались.</w:t>
              <w:br/>
              <w:t xml:space="preserve">Протягом року Товариство викуп власних акцiй не здiйснювало. </w:t>
              <w:br/>
              <w:t>Товариство не надає iнформацiю про гарантiї третьої особи за кожним випуском боргових цiнних паперiв, так як борговi цiннi папери вiдсутнi.</w:t>
              <w:br/>
              <w:t>Товариство не складає та не подає рiчної фiнансової звiтнiстi вiдповiдно до Мiжнародних стандартiв фiнансової звiтностi.</w:t>
              <w:br/>
              <w:t>Товариство не випускало цiльових облiгацiй, виконання зобов'язань за якими забезпечене об'єктами нерухомостi, тому не подає Звiт про стан об'єкта нерухомостi.</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Днiстер - Життя"</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14151020000012849</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09.06.2006</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Льві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20000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46.19 Дiяльнiсть посередникiв у торгiвлi товарами широкого асортименту</w:t>
            </w:r>
          </w:p>
        </w:tc>
      </w:tr>
      <w:tr>
        <w:trPr/>
        <w:tc>
          <w:tcPr>
            <w:tcW w:w="10204" w:type="dxa"/>
            <w:tcBorders/>
            <w:vAlign w:val="center"/>
          </w:tcPr>
          <w:p>
            <w:pPr>
              <w:pStyle w:val="Normal"/>
              <w:jc w:val="center"/>
              <w:rPr>
                <w:color w:val="000000"/>
              </w:rPr>
            </w:pPr>
            <w:r>
              <w:rPr>
                <w:color w:val="000000"/>
              </w:rPr>
              <w:t>46.90 Неспецiалiзована оптова торгiвля</w:t>
            </w:r>
          </w:p>
        </w:tc>
      </w:tr>
      <w:tr>
        <w:trPr/>
        <w:tc>
          <w:tcPr>
            <w:tcW w:w="10204" w:type="dxa"/>
            <w:tcBorders/>
            <w:vAlign w:val="center"/>
          </w:tcPr>
          <w:p>
            <w:pPr>
              <w:pStyle w:val="Normal"/>
              <w:jc w:val="center"/>
              <w:rPr>
                <w:color w:val="000000"/>
              </w:rPr>
            </w:pPr>
            <w:r>
              <w:rPr>
                <w:color w:val="000000"/>
              </w:rPr>
              <w:t>д\в д\в</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ПрАТ" Днiстер - Життя" здiйснює свою дiяльнiсть вiдповiдно до Законодавства України та Статутом Товариства. У Товариствi корпоративне управлiння, згiдно iз статутом, здiйснюють наступнi органи управлiння: вищий орган – загальнi збори акцiонерiв, виконавчий орган – правлiння, контролюючi органи – наглядова рада та ревiзiйна комiсiя. Вищим органом управлiння Товариства є Загальнi збори акцiонерiв. Загальнi збори акцiонерiв у звiтному роцi було проведено: черговi 29.04.2014р. В перервi мiж проведенням загальних зборiв акцiонерiв iнтереси акцiонерiв представляє Наглядова Рада Товариства. Вибори до складу Наглядової Ради Товариства проводяться Загальними зборами акцiонерiв у встановленому ними порядку. Виконавчим органом Товариства, що здiйснює керiвництво її поточною дiяльнiстю, є Правлiння. Правлiння приймає рiшення по всiх питаннях поточної i перспективної дiяльностi Товариства, визначеної Статутом, i здiйснює заходи по їх виконанню, за виключенням тих, що належать до компетенцiї Загальних зборiв i Наглядової Ради Товариства. Правлiння пiдзвiтне Загальним Зборам акцiонерiв i Наглядовiй Радi Товариства та органiзовує виконання їх рiшень.</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АКБ "Львiв"</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5268</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48773</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в</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в</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в</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526"/>
        <w:gridCol w:w="1919"/>
        <w:gridCol w:w="2267"/>
        <w:gridCol w:w="3492"/>
      </w:tblGrid>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андитне товариство "Днiстер i компанiя"</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2917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022 м.Львiв вул. Городоцька, 174</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83000000000</w:t>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зОВ "Фiнансова компанiя "Iнвестицiйний капiтал"</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7022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053Україна м.Львiв вул В.Великого,58</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83000000000</w:t>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Т ?Акцiонерна страхова ком-панiя "Днiсте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0047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022 м.Львiв вул.Городоцька, 174</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834000000000</w:t>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6712"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4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00000000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роць Назарiй Ростислав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КА 256158 24.10.1996 Шевченкiвським РВ ЛМУ УМВСУ у Льв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 Тернопiльська академiя народного господарств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и правлiння АСК "Днiс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8.04.2011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Голова Правлiння є керiвником Товариства, органiзовує роботу Товариства в цiлому та Правлiння зокрема i несе персональну вiдповiдальнiсть за належне виконання ним своїх функцiй. Повноваження Голови Правлiння вказанi у ст.12 Статуту Товариства. </w:t>
              <w:br/>
              <w:t>Голова Правлiння Проць Н.Р.</w:t>
              <w:br/>
              <w:t>1) як керiвник Товариства працює за сумiсництвом, отримує заробiтну плату згiдно iз штатним розписом;</w:t>
              <w:br/>
              <w:t xml:space="preserve">2) як Голова Правлiння, працює на безоплатнiй основi та винагороди у натуральнiй формi не отримує. Працює на посадi Заступника голови правлiння АСК "Днiстер", м. Львiв, вул. Городоцька 174. </w:t>
              <w:br/>
              <w:t>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арнавська Софiя Стеф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Т 189087 15.07.2010 Шевченкiвський РВ ЛМУ ГУМВСУ у Львiвськiй обл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 Львiвський Держаний унiверситет iм. I. Франк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департаменту по роботi з фiлiями АСК "Днiс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8.04.2011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Член Правлiння несе персональну вiдповiдальнiсть за належне виконання своїх функцiй, вказаних в у ст.12 Статуту Товариства. </w:t>
              <w:br/>
              <w:t xml:space="preserve">Член Правлiння Тарнавська С.С.: </w:t>
              <w:br/>
              <w:t>1) як головний бухгалтер за сумiсництвом отримує заробiтну плату згiдно iз штатним розписом;</w:t>
              <w:br/>
              <w:t xml:space="preserve">2) як Член Правлiння, працює на безоплатнiй основi та винагороди у натуральнiй формi не отримує. </w:t>
              <w:br/>
              <w:t>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ивак Андрiй I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КВ 401202 13.04.2000 Франкiвський РВ УМВСУ у Льв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 Львiвський Держаний унiверситет iм. I. Франк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и правлiння АСК "Днiс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9.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Голова Наглядової ради Товариства несе персональну вiдповiдальнiсть за належне виконання своїх функцiй, вказаних в у ст.10 Статуту Товариства. </w:t>
              <w:br/>
              <w:t xml:space="preserve">Голова Наглядової ради Ривак А.I. працює на безоплатнiй основi та винагороди у натуральнiй формi не отримує. Працює на посадi Голови правлiння АСК "Днiстер", м. Львiв, вул. Городоцька 174. </w:t>
              <w:br/>
              <w:t>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вальський Олександр Євге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КА 498236 23.09.1997 Личакiвський РВ ЛМУ УМВСУ у Львiв.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Львiвський полiтехнiчний iнститу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Львiвський центр стандартезацiї та метрологiї, начальник вiддiлу.</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9.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Член Наглядової ради Товариства несе персональну вiдповiдальнiсть за належне виконання своїх функцiй, вказаних в у ст.10 Статуту Товариства. </w:t>
              <w:br/>
              <w:t xml:space="preserve">Член Наглядової ради Ковальський О.Є. працює на безоплатнiй основi та винагороди у натуральнiй формi не отримує. </w:t>
              <w:br/>
              <w:t>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овк Назар Василь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КС 370988 12.10.2004 Сихiвським РВ УМВС у Льв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Львiвський iнститут внутрiшнiх справ.</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СК "Днiстер", начальник вiддiлу.</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9.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Член Спостережної ради Товариства несе персональну вiдповiдальнiсть за належне виконання своїх функцiй, вказаних в у ст.10 Статуту Товариства. </w:t>
              <w:br/>
              <w:t xml:space="preserve">Член Спостережної ради Вовк Н.В. працює на безоплатнiй основi та винагороди у натуральнiй формi не отримує. </w:t>
              <w:br/>
              <w:t>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вiнкова Олена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КА 262582 03.12.1996 Личакiвський РВ УМВСУ у Льв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Державний унiверситет "Львiвська полiтехнiк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бухгалтер ТзОВ "Юнiвер-Сервiс"</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9.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Голова ревiзiйної комiсiї Товариства несе персональну вiдповiдальнiсть за належне виконання своїх функцiй, вказаних в у ст.13 Статуту Товариства. </w:t>
              <w:br/>
              <w:t xml:space="preserve">Голова ревiзiйної комiсiї Савiнкова О.М. працює на безоплатнiй основi та винагороди у натуральнiй формi не отримує. </w:t>
              <w:br/>
              <w:t>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уха Андрiй Iг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КА 097175 05.03.1996 Галицьким РВ ЛМУ УМВСУ у Львiв.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 Державний унiверситет "Львiвська полiтехнiк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ерший заступник голови правлiння АСК "Днiс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9.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Член ревiзiйної комiсiї Товариства несе персональну вiдповiдальнiсть за належне виконання своїх функцiй, вказаних в у ст.13 Статуту Товариства. </w:t>
              <w:br/>
              <w:t xml:space="preserve">Член ревiзiйної комiсiї Муха А.I. працює на безоплатнiй основi та винагороди у натуральнiй формi не отримує. За сумiсництвом працює на посадi директора ТзОВ "Брокерська компанiя "Днiстер", м. Львiв, вул. Моршинська 11/9. </w:t>
              <w:br/>
              <w:t>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90"/>
        <w:gridCol w:w="2390"/>
        <w:gridCol w:w="2881"/>
        <w:gridCol w:w="1174"/>
        <w:gridCol w:w="1743"/>
        <w:gridCol w:w="775"/>
        <w:gridCol w:w="1375"/>
        <w:gridCol w:w="1501"/>
        <w:gridCol w:w="1624"/>
      </w:tblGrid>
      <w:tr>
        <w:trPr/>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ць Назарiй Ростиславович</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 256158 24.10.1996 Шевченкiвським РВ ЛМУ УМВСУ у Львiвськiй областi</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головний бухгалтер</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рнавська Софiя Стефанiвн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 189087 15.07.2010 Шевченкiвський РВ ЛМУ ГУМВСУ у Львiвськi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ивак Адрiй Iванович</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В 401202 13.04.2000 Франкiвським РВ УМВСУ у Львiв.об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вк Назар Васильович</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С 370988 12.10.2004 Сихiвським РВ УМВС у Львiвськiй об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вальський Олександр Євгенович</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 498236 23.09.1997 Личакiвський РВ ЛМУ УМВСУ у Львiв.об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вiнкова Олена Миколаївн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 262582 13.12.1996 Личакiвським РВ УМВСУ у Львiв.об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уха Андрiй Iгорович</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 097175 05.03.1996 Галицьким РВ ЛМУ УМВСУ у Львiв.об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6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089"/>
        <w:gridCol w:w="1208"/>
        <w:gridCol w:w="2664"/>
        <w:gridCol w:w="1277"/>
        <w:gridCol w:w="2039"/>
        <w:gridCol w:w="827"/>
        <w:gridCol w:w="1450"/>
        <w:gridCol w:w="1552"/>
        <w:gridCol w:w="1747"/>
      </w:tblGrid>
      <w:tr>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Т "Акцiонерна страхова компанiя "Днiсте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0047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022 Львівська д/в м.Львiв вул. Городоцька, 1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8340000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8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8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596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98</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8340000000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98</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4.2014</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04.2014 року проводились Загальнi збори акцiонерiв за пiдсумками роботи Товариства за 2013 рiк. В термiни, встановленi Законодавством, до Правлiння не надходили пропозицiї вiд акцiонерiв щодо внесення змiн до порядку денного Загальних зборiв акцiонерiв. Протягом 2014 року позачергових зборiв Товариство не проводило.</w:t>
              <w:br/>
              <w:t>Прядок денний: 1.Про обрання лiчильної комiсiї. 2.Про обрання голови та секретаря зборiв. 3.Звiт Правлiння про результати фiнансово-господарської дiяльностi ПрАТ «Днiстер-Життя» за 2013 рiк. Прийняття рiшення за результатами розгляду звiту. 4.Звiт Наглядової ради ПрАТ «Днiстер-Життя» за 2013 рiк. Прийняття рiшення за результатами розгляду звiту. 5.Звiт Ревiзiйної комiсiї про звiтнiсть та баланс ПрАТ «Днiстер-Життя» за 2013 рiк. Прийняття рiшення за результатами розгляду звiту. 6.Затвердження звiту та балансу ПрАТ «Днiстер-Життя» за 2013 рiк. 7.Затвердження висновку незалежного аудитора про фiнансову звiтнiсть ПрАТ «Днiстер-Життя» станом на 31 грудня 2013 року. 8.Про розподiл прибутку ПрАТ «Днiстер-Життя» за 2013 рiк. 9.Про припинення повноважень членiв Наглядової ради. 10.Про вибори членiв Наглядової ради. 11.Про припинення повноважень членiв Ревiзiйної комiсiї. 12.Про вибори членiв Ревiзiйної комiсiї.</w:t>
              <w:br/>
              <w:t>По питаннях порядку денного прийнятi наступнi рiшення: З першого питання порядку денного: Пiдрахунок голосiв при голосуваннi з питань порядку денного зборiв доручити лiчильнiй комiсiї у складi Тарнавської Софiї Стефанiвни. З другого питання порядку денного: Головою зборiв обрати Вовка Назара Васильовича. Секретарем зборiв обрати Ковальського Олександра Євгеновича. По третьому питанню порядку денного: 1.Звiт Правлiння про результати фiнансово-господарської дiяльностi Товариства за 2013 рiк прийняти до вiдома. 2.Роботу Правлiння за звiтний перiод визнати задовiльною. По четвертому питанню порядку денного:1)Звiт про дiяльнiсть Наглядової ради Товариства у 2013 роцi прийняти до вiдома. 2)Роботу Наглядової рада у звiтному перiодi визнати задовiльною. 3)Наглядовi радi здiйснювати контроль за дiяльнiстю Правлiння, виконавчих служб компанiї щодо виконання рiшень Загальних зборiв акцiонерiв. З п’ятого питання порядку денного: 1) Звiт Ревiзiйної комiсiї прийняти до вiдома. 2) Висновки Ревiзiйної комiсiї стосовно рiчного звiту та балансу Товариства за 2013 рiк затвердити. 3)Ревiзiйнiй комiсiї проводити квалiфiкацiйнi черговi та позачерговi перевiрки ходу виконання рiшень Загальних зборiв акцiонерiв та наглядової ради Товариства. По шостому питанню порядку денного: Затвердити рiчний звiт та баланс ПрАТ «Днiстер-Життя» за 2013 рiк. З сьомого питанню порядку денного: Затвердити висновок незалежного аудитора про фiнансову звiтнiсть ПрАТ «Днiстер-Життя» станом на 31 грудня 2013 року. З восьмого питання порядку денного: Розподiл прибутку Товариства за 2013 рiк не проводити i дивiденди не виплачувати. З дев’ятого питання порядку денного: Припинити повноваження членiв Наглядової ради Ривака Андрiя Iвановича, Ковальського Олександра Євгеновича та Вовка Назара Васильовича. З десятого питання порядку денного : Обрати членами Наглядової ради Товариства Ривака Андрiя Iвановича, Ковальського Олександра Євгеновича та Вовка Назара Васильовича, термiном на три роки. З одинадцятого питання порядку денного: Припинити повноваження членiв Ревiзiйної комiсiї Савiнкової Олени Миколаїни та Мухи Андрiя Iгоровича. З дванадцятого питання порядку денного: Обрати членами Ревiзiйної комiсiї Савiнкову Олену Миколаїну та Муху Андрiя Iгоровича термiном на три роки.</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зОВ Аудиторська фiрма "КОНСУЛ"</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13155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6008 Україна Тернопільська д/в м.Тернопiль вул.Медова,буд.12 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5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52) 43002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3002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i послуг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про надання аудиторських послуг № 52 вiд 20.04.2015 року</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АТ АКБ «Льв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980154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6008 Україна Львівська Галицький м.Львiв вул.Сербська,буд.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Е №26348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2) 245191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5642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 11/Д-Е/2011 про вiдкриття рахункiв у цiнних паперах власникам вiд 29.09.2011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АТ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Київська д/в м.Київ вул.Б.Грiнченка, буд.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 Е4218 про обслуговування емiсiї цiнних паперiв вiд 27.09.2011 р.</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095"/>
        <w:gridCol w:w="1275"/>
        <w:gridCol w:w="1672"/>
        <w:gridCol w:w="1862"/>
        <w:gridCol w:w="1701"/>
        <w:gridCol w:w="1682"/>
        <w:gridCol w:w="1339"/>
        <w:gridCol w:w="1083"/>
        <w:gridCol w:w="1320"/>
        <w:gridCol w:w="1824"/>
      </w:tblGrid>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9.20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13/1/1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ТУ ДКЦПФР</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338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200000.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83"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сi акцiї Товариства розмiщенi та сплаченi повнiстю за їх номiнальною вартiстю У звiтному перiодi торгiвля цiнними паперами на внутрiшнiх та зовнiшнiх ринках не здiйснювалась. Фактiв лiстингу/делiстингу цiнними паперами на фондових бiржах не виявлено.Товариство не випускало iнших цiнних паперiв. Протягом року Товариство викуп власних акцiй не здiйснювало. Всi акцiї Товариства переведенi у бездокументарну форму iснування.</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Закрите акцiонерне товариство “Днiстер - Життя" створене згiдно з рiшенням № 1 Загальних зборiв Засновникiв вiд 05 травня 2006 року. Зареєстроване Виконавчим комiтетом Львiвської мiської ради 9 червня 2006 р.</w:t>
              <w:br/>
              <w:t>Рiшення Загальних зборiв акцiонерiв вiд 18 квiтня 2011 року Виконавчий комiтет Львiвської мiської ради 06 липня 2011 року провiв реєстрацiю змiни найменування Закрите акцiонерне товариство “Днiстер - Життя" на Приватне акцiонерне товариство “Днiстер - Життя".</w:t>
              <w:br/>
              <w:t>Вiдповiдно до Статуту, зареєстрованого Виконкомом Львiвської мiської ради Львiвської областi 9 червня 2006 р. (реєстрацiйний № 14151020000012849), статутний фонд товариства становить 1200000 грн. (один мiльйон двiстi тисяч гривень), що складає 1200 простих iменних акцiй, номiнальною вартiстю 1000 грн. кожн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Т" Днiстер - Життя" здiйснює свою дiяльнiсть вiдповiдно до Законодавства України та Статутом Товариства. Органами управлiння дiяльнiстю Товариства є: Загальнi збори акцiонерiв, Наглядова Рада, Правлiння, iншi виконавчi органи. Вищим органом управлiння Товариства є Загальнi збори акцiонерiв. В перервi мiж проведенням загальних зборiв акцiонерiв iнтереси акцiонерiв представляє Наглядова Рада Товариства. Вибори до складу Наглядової Ради Товариства проводяться Загальними зборами акцiонерiв у встановленому ними порядку. Виконавчим органом Товариства, що здiйснює керiвництво її поточною дiяльнiстю, є Правлiння. Правлiння приймає рiшення по всiх питаннях поточної i перспективної дiяльностi Товариства, визначеної Статутом, i здiйснює заходи по їх виконанню, за виключенням тих, що належать до компетенцiї Загальних зборiв i Наглядової Ради Товариства. Правлiння пiдзвiтне Загальним Зборам акцiонерiв i Наглядовiй Радi Товариства та органiзовує виконання їх рiшень.</w:t>
              <w:br/>
              <w:t>Дочiрнiх пiдприємств, фiлiї, представництв та iншi вiдокремленi структурнi пiдроздiли Товариство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 чисельнiсть штатних працiвникiв облiкового складу (осiб) - 0</w:t>
              <w:br/>
              <w:t>Середня чисельнiсть позаштатних працiвникiв та сумiсникiв (осiб) - 2</w:t>
              <w:br/>
              <w:t xml:space="preserve">У 2014 роцi фонд оплати працi складав 14,7 тис.грн., а у 2013роцi – 14,3 тис.грн.,. </w:t>
              <w:br/>
              <w:t xml:space="preserve">Фонд оплати працi збiльшився у порiвняннi iз 2013 роком на 0,4 тис.грн. </w:t>
              <w:br/>
              <w:t xml:space="preserve">Кадрова програма емiтента, спрямована на забезпечення рiвня квалiфiкацiї її працiвникiв операцiйним потребам емiтента. </w:t>
              <w:br/>
              <w:t>Програма заходiв щодо планування та змiцнення кадрової полiтики Товариства включає: проведення атестацiї керiвникiв та спецiалiстiв, проведення пiдвищення квалiфiкацiї кадр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а не належить до будь-як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проводить спiльну дiяльнiсть з iншими органiзацiя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ї щодо реорганiзацiї Товариства з боку третiх осiб протягом звiтного перiоду не надходил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Товариство здiйснює облiкову полiтику вiдповiдно до Закону України вiд 16.07.1999р. за №996-XIV "Про бухгалтерський облiк i фiнансову звiтнiсть в Українi" з усiма змiнами та доповненнями та вiдповiдно до Положень (стандартiв) бухгалтерського облiку з метою забезпечення єдиних принципiв, методiв i процедур, що використовуються для складання i подання фiнансової звiтностi, з дотриманням принципiв, сформованих у П(С)БО1 головною вимогою якого є справедливе подання iнформацiї у фiнансовiй звiтностi Товариства. При веденнi бухгалтерського облiку та пiдготовцi фiнансових звiтiв Товариство дотримується принципiв автономностi, безперервностi дiяльностi, перiодичностi, iсторичної (фактичної) собiвартостi, нарахування та вiдповiдностi доходiв i витрат, повного висвiтлення, послiдовностi, обачностi, превалювання змiсту над формою, єдиного грошового вимiрника. Податковий облiк доходiв i витрат здiйснюється в Товариствi вiдповiдно до вимог «Податкового кодексу України» з наступними змiнами та доповненнями. </w:t>
              <w:br/>
              <w:t>Основних засобiв та iнших необоротних матерiальних активiв:</w:t>
              <w:br/>
              <w:t>Станом на 31.12.2014 року на балансi товариства основних засобiв та iнших необоротнiх активiв немає.</w:t>
              <w:br/>
              <w:t>Нематерiальних активiв:</w:t>
              <w:br/>
              <w:t>Станом на 31.12.2014 року в балансi товариства нематерiальних активiв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проводило дiяльнiсть на основi договорiв. Iншу дiяльнiсть, крiм передбаченої Статутом Товаритсва не здiйснювало. Успiшне проведення дiяльностi емiтента можливе в умовах полiтичної та економiчної стабiльностi в державi. Основнi ризики - частi змiни в економiчнiй полiтицi держави, збiльшення податкового тиску, iнфляцiйнi явища, не прогнозоване збiльшення вартостi енергоносiїв - усi цi фактори суттєво впливають на платоспроможнiсть потенцiйних контрагентiв. Для зменшення цих ризикiв емiтентом розроблено ряд заходiв, а саме:</w:t>
              <w:br/>
              <w:t xml:space="preserve">1) комп’ютеризацiя процесiв роботи; </w:t>
              <w:br/>
              <w:t xml:space="preserve">2) доступ працiвникiв до наукової iнформацiї про стан розвитку галузi; </w:t>
              <w:br/>
              <w:t>3) забезпечення спецiальною перiодикою;</w:t>
              <w:br/>
              <w:t xml:space="preserve">4) навчання персоналу; </w:t>
              <w:br/>
              <w:t xml:space="preserve">5) освоєння активних методiв роботи на ринку; </w:t>
              <w:br/>
              <w:t>6) участь у спецiалiзованих виставках.</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останнiх п?ять рокiв товариством придбання або вiдчуження активiв не здiйснювало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Не було укладено правочини з власниками iстотної участi, членами наглядової ради або членами виконавчого органу, афiлiйованими особами, його дочiрнiми/залежними пiдприємствами, вiдокремленими пiдроздiлами, з одного боку, i власниками iстотної участi, членами наглядової ради або членами виконавчого органу, з iншого боку.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pacing w:before="0" w:after="240"/>
              <w:rPr>
                <w:color w:val="000000"/>
              </w:rPr>
            </w:pPr>
            <w:r>
              <w:rPr>
                <w:color w:val="000000"/>
              </w:rPr>
              <w:t xml:space="preserve">Товариство не володiє нi власними, нi орендованими основними засобами. </w:t>
              <w:br/>
              <w:t>Обмежень на використання майна у Товариствi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Як засвiдчують данi балансу (Звiту про фiнансовий стан) та звiту про фiнансовi результати (Звiту про сукупний дохiд) та їх використання за 2014 рiк Товариство працювало без збиткiв, дiяльнiсть характеризувалась стабiльнiстю, фiнансовий стан був задовiльний. Iстотними факторами, що можуть вплинути на дiяльнiсть Товариства в майбутньому, може бути погiршення економiчної ситуацiї в Українi, нестабiльнiсть податкового законодав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звiтному перiодi Товаристо штрафних санкцiй (штраф, пеня, неустойка) i компенсацiй за порушення законодавства не пров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iнансування дiяльностi ПрАТ "Днiстер - Життя" здiйснювалось виключно за власнi кошти. Госпрозрахунок.</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 кiнець звiтного перiоду укладених, але не виконаних договорiв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Т «Днiстер – Життя» планує зайняти одне з провiдних мiсць на ринку посередництва в торгiвлi товарами широкого асортименту; оволодiння передовими iнформацiйними технологiями; широкої рекламної компанiї з метою iнформацiї про послуги, що надаються Товариством; покращення послуг у сферi посередництва в торгiвлi товарами; створення потужної управлiнської команди шляхом ретельного вiдбору персоналу, пiдвищення його квалiфiкацiї та навчан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Розробка нових видiв посередництва в торгiвлi товарами широкого асортименту та монiториг ринкової ситуацiї в Українi та свiтi проводиться працiвниками Товариства, окремi кошти на дослiдження та розробку не видiляли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Т «Днiстер - Життя» у 2014 роцi стороною у судових справах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татутний капiтал становить 1200000,00 гривень. Випуск простих iменних акцiй Товариства на суму 1200000,00 грн. Номiнальна вартiсть акцiї 1000,00 грн. Заявлений розмiр статутного капiталу повнiстю сплачений.</w:t>
              <w:br/>
              <w:t xml:space="preserve">1. Коефiцiєнт автономiї станом на 31.12.2014 року має значення бiльше нормативного i свiдчить про те, що в кожних 100 гривнях вкладених активiв товариства 91 грн. – власнi кошти (власний капiтал). </w:t>
              <w:br/>
              <w:t>2. Коефiцiєнт фiнансової стабiльностi: станом на 31.12.2014 року на кожну гривню залучених коштiв припадає 10,000 грн. власних коштiв. Цей показник вищий оптимального значення, що свiдчить про незначне залучення зовнiшнiх джерел фiнансування пiдприємства.</w:t>
              <w:br/>
              <w:t>3. Коефiцiєнт забезпечення власними оборотними коштами, який є найбiльш загальною оцiнкою фiнансової стiйкостi пiдприємства, вiдсутнiй, оскiльки у пiдприємства немає запасiв.</w:t>
              <w:br/>
              <w:t xml:space="preserve">4. Коефiцiєнт структури капiталу є найбiльш загальною оцiнкою фiнансової стiйкостi пiдприємства. Значення цього показника 0,10 означає, що на кожну 1 грн. власних коштiв припадає 10 коп. позичених. </w:t>
              <w:br/>
              <w:t xml:space="preserve">5. Коефiцiєнт покриття зобов’язань власним капiталом є оберненим до показника структури капiталу i становить 0,10. </w:t>
              <w:br/>
              <w:t>6. Вiдсутнiсть коефiцiєнтiв ефективностi використання активiв та власних коштiв свiдчить про нульовий фiнансовий результат.</w:t>
              <w:br/>
              <w:t>Враховуючи вищенаведене слiд вважати, що товариство станом на 31.12.2014 р. має задовiльний фiнансовий стан, фiнансово незалежне, є можливостi та виробничий потенцiал для розвитку дiяльностi та пiдвищення ефективностi виробництв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не володiє нi власними, нi орендованими основними засобами. </w:t>
              <w:br/>
              <w:t>Обмежень на використання майна у Товариствi не має.</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548"/>
        <w:gridCol w:w="3492"/>
        <w:gridCol w:w="4164"/>
      </w:tblGrid>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ок вартостi чистих активiв вiдбувався вiдповiдно до методичних рекомендацiй </w:t>
              <w:br/>
              <w:t xml:space="preserve">ДКЦПФР (Рiшення № 485 вiд 17.11.2004 року) та Положення (стандарт) бухгалтерського </w:t>
              <w:br/>
              <w:t xml:space="preserve">облiку 2"Баланс",затвердженого Наказом Мiнiстерства фiнансiв України 31.03.99 N 87. </w:t>
              <w:br/>
              <w:t xml:space="preserve">Визначення вартостi чистих активiв проводилося за формулою: Чистi активи = Необоротнi </w:t>
              <w:br/>
              <w:t xml:space="preserve">активи + Оборотнi активи + Витрати майбутнiх перiодiв- Довгостроковi зобов'язання - </w:t>
              <w:br/>
              <w:t xml:space="preserve">Поточнi зобов'язання - Забезпечення наступних виплат i платежiв - Доходи майбутнiх </w:t>
              <w:br/>
              <w:t>перiодiв.</w:t>
              <w:br/>
              <w:br/>
              <w:t>Рiзниця мiж розрахунковою вартiстю чистих активiв i статутним капiталом у 2014 роцi становить 0 тис.грн., що на рiвнi 2013 та 2012 рокiв.</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артiсть чистих активiв на кiнець звiтного перiоду становить 1200 тис. грн., що дорiвнює сумi статутного капiталу i не суперечить вимогам Цивiльного Кодексу України (п. 3 ст. 155). </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4.2014</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201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058"/>
        <w:gridCol w:w="3146"/>
      </w:tblGrid>
      <w:tr>
        <w:trPr/>
        <w:tc>
          <w:tcPr>
            <w:tcW w:w="70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а фiрма «Консул»</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31551</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Україна, м. Тернопiль, вул. Медова, 12 А, оф 21</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3 26.01.2001</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 П 000179 12.11.2013 до 04.11.2015р.</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6998"/>
        <w:gridCol w:w="3206"/>
      </w:tblGrid>
      <w:tr>
        <w:trPr/>
        <w:tc>
          <w:tcPr>
            <w:tcW w:w="69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а фiрма «Консул»</w:t>
            </w:r>
          </w:p>
        </w:tc>
      </w:tr>
      <w:tr>
        <w:trPr/>
        <w:tc>
          <w:tcPr>
            <w:tcW w:w="69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31551</w:t>
            </w:r>
          </w:p>
        </w:tc>
      </w:tr>
      <w:tr>
        <w:trPr/>
        <w:tc>
          <w:tcPr>
            <w:tcW w:w="69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Україна, м. Тернопiль, вул. Медова, 12 А, оф 21</w:t>
            </w:r>
          </w:p>
        </w:tc>
      </w:tr>
      <w:tr>
        <w:trPr/>
        <w:tc>
          <w:tcPr>
            <w:tcW w:w="69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3 26.01.2001</w:t>
            </w:r>
          </w:p>
        </w:tc>
      </w:tr>
      <w:tr>
        <w:trPr/>
        <w:tc>
          <w:tcPr>
            <w:tcW w:w="69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 П 000179 12.11.2013 до 04.11.2015р.</w:t>
            </w:r>
          </w:p>
        </w:tc>
      </w:tr>
      <w:tr>
        <w:trPr/>
        <w:tc>
          <w:tcPr>
            <w:tcW w:w="69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 </w:t>
            </w:r>
            <w:r>
              <w:rPr>
                <w:color w:val="000000"/>
                <w:sz w:val="20"/>
                <w:szCs w:val="20"/>
              </w:rPr>
              <w:t>52</w:t>
              <w:br/>
              <w:t>вiд «24» квiтня 2015 року</w:t>
              <w:br/>
              <w:t>АУДИТОРСЬКИЙ ВИСНОВОК</w:t>
              <w:br/>
              <w:t>(ЗВIТ НЕЗАЛЕЖНОГО АУДИТОРА)</w:t>
              <w:br/>
              <w:t>щодо фiнансової звiтностi</w:t>
              <w:br/>
              <w:t>Приватного акцiонерного товариства «Днiстер-життя»</w:t>
              <w:br/>
              <w:t>станом на 31 грудня 2014 року</w:t>
              <w:br/>
              <w:t xml:space="preserve">Адресат – власники цiнних паперiв, керiвництво емiтента Приватного акцiонерного товариства «Днiстер-життя» та Нацiональна комiсiя з цiнних паперiв та фондового ринку (далi – НКЦПФР). </w:t>
              <w:br/>
              <w:t>Основнi вiдомостi про аудиторську фiрму: Товариство з обмеженою вiдповiдальнiстю Аудиторська фiрма «Консул»:</w:t>
              <w:br/>
              <w:t>- свiдоцтво про внесення до Реєстру аудиторських фiрм № 0053, видане 26.01.2001 року № 98 i продовжене рiшенням Аудиторської палати України вiд 04.11.2010 року до 04.11.2015 року;</w:t>
              <w:br/>
              <w:t>- свiдоцтво про включення до реєстру аудиторських фiрм та аудиторiв, якi можуть проводити аудиторськi перевiрки фiнансових установ № 0031, видане 04.07.2013 року, термiн дiї до 04.11.2015 року;</w:t>
              <w:br/>
              <w:t>- свiдоцтво про вiдповiднiсть системи контролю якостi № 222/4, видане 30.11.2010 року.</w:t>
              <w:br/>
              <w:t>Мельник Роман Олексiйович, сертифiкат аудитора А № 000205, виданий Рiшенням Аудиторської палати України № 12 вiд 17.02.1994 року, термiн дiї до 17.02.2018 року.</w:t>
              <w:br/>
              <w:t>Мельник Андрiй Романович, сертифiкат аудитора А № 006044, виданий Рiшенням Аудиторської палати України № 157 вiд 26 грудня 2005 року, термiн дiї до 26 грудня 2015 року.</w:t>
              <w:br/>
              <w:t>Мiсцезнаходження: 46008, Україна, м. Тернопiль, вул. Медова, 12 А, оф 21.</w:t>
              <w:br/>
              <w:t>тел/факс (0352) 43 00 23</w:t>
              <w:br/>
              <w:t>E-mail: consul_audit@ukr.net</w:t>
              <w:br/>
              <w:br/>
              <w:t>Основнi вiдомостi про емiтента:</w:t>
              <w:br/>
              <w:t>Повне найменування Приватне акцiонерне товариство «Днiстер - життя»</w:t>
              <w:br/>
              <w:t>Код за ЄДРПОУ 33753345</w:t>
              <w:br/>
              <w:t>Дата державної реєстрацiї 09 червня 2006 року</w:t>
              <w:br/>
              <w:t>Мiсцезнаходження 79022, Львiвська обл., м. Львiв, вул. Городоцька, буд. 174</w:t>
              <w:br/>
              <w:t>Проведення аудиту здiйснювалось вiдповiдно до умов договору № 52 вiд 20.04.2015 року за перiод з 01.01.2014 року по 31.12.2014 року. Аудит проводився в бухгалтерiї Приватного акцiонерного товариства «Днiстер-життя» (далi – ПрАТ «Днiстер-життя») з 20 по 24 квiтня 2015 року.</w:t>
              <w:br/>
              <w:t>Ми провели аудиторську перевiрку фiнансової звiтностi ПрАТ «Днiстер-життя», яка складається з Балансу (Звiту про фiнансовий стан) станом на 31 грудня 2014 року, Звiту про фiнансовi результати (Звiту про сукупний дохiд) за 2014 рiк, Звiту про рух грошових коштiв (за прямим способом) за 2014 рiк та Звiту про власний капiтал за 2014 рiк, а також Примiток до фiнансової звiтностi за рiк, що минув (складена за положеннями стандартами бухгалтерського облiку), стислого викладу суттєвих облiкових полiтик та iнших пояснювальних примiток.</w:t>
              <w:br/>
              <w:t xml:space="preserve">Вiдповiдальнiсть управлiнського персоналу за пiдготовку та достовiрне представлення фiнансової звiтностi. </w:t>
              <w:br/>
              <w:t>Управлiнський персонал (керiвництво ПрАТ) несе вiдповiдальнiсть за пiдготовку та достовiрне представлення фiнансової звiтностi вiдповiдно до вимог ПСБО, в основу яких покладена європейська (континентальна) модель бухгалтерського облiку.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ої звiтностi, яка не мiстить суттєвих викривлень внаслiдок шахрайств або помилки; вибiр та застосування вiдповiдної облiкової полiтики, а також облiкових оцiнок, якi вiдповiдають обставинам.</w:t>
              <w:br/>
              <w:t xml:space="preserve">Вiдповiдальнiсть аудитора за надання висновку стосовно фiнансової звiтностi. </w:t>
              <w:br/>
              <w:t>Нашою вiдповiдальнiстю є висловлення думки щодо фiнансової звiтностi на основi результатiв нашої аудиторської перевiрки. Ми провели перевiрку у вiдповiдностi iз Законом України «Про аудиторську дiяльнiсть» (нова редакцiя), Мiжнародними стандартами аудиту (далi - МСА) зокрема, МСА 700 «Формулювання думки та надання звiту щодо фiнансової звiтностi», МСА 705 «Модифiкацiя думки у звiтi незалежного аудитора», 706 «Пояснювальнi параграфи та параграфи з iнших питань у звiтi незалежного аудитора» та iншими стандартами, що стосуються пiдготовки аудиторського висновку.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правлень.</w:t>
              <w:br/>
              <w:t>Аудит передбачав виконання аудиторських процедур через тестування доказiв, якi пiдтверджують суми та розкриття iнформацiї у фiнансових звiтах. Вибiр процедур залежав вiд судження аудитора, включаючи оцiнку ризикiв суттєвих викривлень фiнансової звiтностi внаслiдок шахрайства або помилок. Виконуючи оцiнку цих ризикiв, аудитори розглядали заходи внутрiшнього контролю, якi стосуються складання ПрАТ «Днiстер-житт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ПрАТ «Днiстер-життя». Аудит також включав оцiнку вiдповiдностi використання облiкових полiтик, прийнятнiсть облiкових оцiнок, виконаних управлiнським персоналом та оцiнку загального подання фiнансової звiтностi.</w:t>
              <w:br/>
              <w:t>Виконанi аудиторами процедури для розгляду оцiнених ризикiв з професiйним скептицизмом констатують вiдсутнiсть ризикiв суттєвого викривлення у фiнансовiй звiтностi.</w:t>
              <w:br/>
              <w:t>Обсяг аудиторської перевiрки включав в себе розкриття iнформацiї щодо видiв активiв, зобов'язань, власного капiталу тощо у вiдповiдностi з чинним законодавством та П(С)БО.</w:t>
              <w:br/>
              <w:t>Аудитори стверджують, що нами отриманi достатнi та прийнятнi докази, що забезпечують достатню й обґрунтовану пiдставу для висловлення безумовно-позитивної думки щодо фiнансової звiтностi та є пiдтвердженням її достовiрностi та повноти.</w:t>
              <w:br/>
              <w:t xml:space="preserve">На основi проведених аудиторських процедур, оцiнки вiдповiдностi можна зазначити, що бухгалтерський облiк, в цiлому, ведеться товариством вiдповiдно до вимог Закону України «Про бухгалтерський облiк та фiнансову звiтнiсть в Українi» вiд 16.07.99 р. № 996-XIV (далi – Закон № 996) та iнших нормативних документiв з питань органiзацiї бухгалтерського облiку, фiнансова звiтнiсть складена вiдповiдно до вимог ПСБО. Фактiв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аудиторами не виявлено. </w:t>
              <w:br/>
              <w:t>Крiм цього аудиторами здiйснена iдентифiкацiя та оцiнка ризикiв суттєвого викривлення фiнансової iнформацiї внаслiдок шахрайства протягом усього аудиту у вiдповiдностi iз МСА 240. Виконанi аудиторами процедури для розгляду оцiнених ризикiв з професiйним скептицизмом констатують вiдсутнiсть ризикiв суттєвого викривлення у фiнансовiй звiтностi.</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Стан бухгалтерського облiку в товариствi</w:t>
              <w:br/>
              <w:t>Товариство веде бухгалтерський облiк господарських операцiй щодо майна i результатiв своєї дiяльностi в натуральних одиницях i в узагальненому грошовому виразi шляхом безперервного документального i взаємопов’язаного їх вiдображення.</w:t>
              <w:br/>
              <w:t>В товариствi не створено комiтету з питань внутрiшнього аудиту, але розробленi принципи (кодекс) корпоративного управлiння, як це передбачено Законом України «Про акцiонернi товариства». В товариствi корпоративне управлiння, згiдно iз статутом, здiйснюють наступнi органи управлiння: вищий орган – загальнi збори акцiонерiв, виконавчий орган – правлiння, контролюючi органи – наглядова рада та ревiзiйна комiсiя.</w:t>
              <w:br/>
              <w:t>Загальнi (черговi) збори акцiонерiв у звiтному роцi було проведено 29.04.2014р. Рiшення про залучення iнвестицiй не приймалось. Наказ про облiкову полiтику затверджено. Облiкова полiтика протягом звiтного перiоду не змiнювалася.</w:t>
              <w:br/>
              <w:t>Бухгалтерський облiк господарських операцiй здiйснюється методом подвiйного запису згiдно з Планом рахункiв бухгалтерського облiку у вiдповiдних журналах та аналiтичних вiдомостях. Бухгалтерський облiк в товариствi ведеться комп’ютеризовано.</w:t>
              <w:br/>
              <w:t>При перевiрцi встановлено, що фiнансова звiтнiсть товариства за 2014 рiк складена вiдповiдно до ПСБО на пiдставi облiкових регiстрiв, данi в яких вiдображенi згiдно з первинними документами, вiдповiдно до вимог ПСБО. Стан наявних первинних документiв, журналiв, аналiтичних вiдомостей та iнших регiстрiв облiку задовiльний.</w:t>
              <w:br/>
              <w:t>2. Аудит основних засобiв, нематерiальних активiв, iнших необоротних матерiальних активiв та їх зносу:</w:t>
              <w:br/>
              <w:t>На кiнець звiтного перiоду данi активи в товариствi вiдсутнi.</w:t>
              <w:br/>
              <w:t>3. Аудит фiнансових iнвестицiй:</w:t>
              <w:br/>
              <w:t>Облiк фiнансових iнвестицiй у ПрАТ «Днiстер - життя» ведеться вiдповiдно до вимог П(С)БО 12 «Фiнансовi iнвестицiї». У фiнансовiй звiтностi вiдображенi iншi довгостроковi фiнансовi iнвестицiї (1100 тис. грн.), облiк яких ведеться за фактичною собiвартiстю.</w:t>
              <w:br/>
              <w:t>4. Аудит запасiв:</w:t>
              <w:br/>
              <w:t>Станом на 31.12.2014 р. запаси в товариства вiдсутнi.</w:t>
              <w:br/>
              <w:t>5. Аудит дебiторської заборгованостi:</w:t>
              <w:br/>
              <w:t>Дебiторська заборгованiсть облiковується у вiдповiдностi до вимог П(С)БО 10 «Дебiторська заборгованiсть».</w:t>
              <w:br/>
              <w:t>Визнання дебiторської заборгованостi у ПрАТ «Днiстер - життя» здiйснюється згiдно даного стандарту, а саме: дебiторська заборгованiсть визнається активом, якщо iснує ймовiрнiсть отримання пiдприємством майбутнiх економiчних вигод та може бути достовiрно визначена її сума.</w:t>
              <w:br/>
              <w:t>Дебiторська заборгованiсть представлена у фiнансовiй звiтностi товариства як iнша поточна дебiторська заборгованiсть (70 тис. грн.).</w:t>
              <w:br/>
              <w:t xml:space="preserve">Резерв сумнiвних боргiв товариство не створювало. </w:t>
              <w:br/>
              <w:br/>
              <w:t>6. Аудит грошових коштiв:</w:t>
              <w:br/>
              <w:t>Наявнi грошовi кошти товариства, вiдповiдають сумам, якi вiдображенi у складi оборотних активiв у фiнансовiй звiтностi станом на 31.12.2014 року.</w:t>
              <w:br/>
              <w:t>Грошовi кошти товариства на кiнець звiтного перiоду (роздiл II активу Балансу, Звiт про рух грошових коштiв за 2014 рiк) вiдсутнi.</w:t>
              <w:br/>
              <w:t>7. Аудит зобов’язань та забезпечень:</w:t>
              <w:br/>
              <w:t xml:space="preserve">Облiк зобов’язань ведеться у товариствi згiдно вимог П(С)БО 11 «Зобов’язання». У фiнансовiй звiтностi товариства наявнi iншi поточнi зобов’язання – 120 тис. грн. </w:t>
              <w:br/>
              <w:t>Зобов’язання в Балансi вiдповiдають даним регiстрiв синтетичного та аналiтичного облiку.</w:t>
              <w:br/>
              <w:t>8. Пiдтвердження правильностi та адекватностi визначення власного капiталу:</w:t>
              <w:br/>
              <w:t xml:space="preserve">Облiк щодо розмiру, структури i змiн власного капiталу ведеться згiдно з П(С)БО 5 «Звiт про власний капiтал». </w:t>
              <w:br/>
              <w:t>Вiдповiдно до Статуту, зареєстрованого Виконкомом Львiвської мiської ради Львiвської областi 9 червня 2006 р. (реєстрацiйний № 14151020000012849), статутний фонд товариства становить 1200000 грн. (один мiльйон двiстi тисяч гривень), що складає 1200 простих iменних акцiй, номiнальною вартiстю 1000 грн. кожна.</w:t>
              <w:br/>
              <w:t>Аналiтичнi данi щодо формування, використання та вiдображення в облiку елементiв власного капiталу вiдповiдають даним звiтностi.</w:t>
              <w:br/>
              <w:t xml:space="preserve">Iпотечних облiгацiй товариство не випускало. </w:t>
              <w:br/>
              <w:t>Емiтент у звiтному роцi не здiйснював випуск боргових iпотечних цiнних паперiв та цiнних паперiв, якi вимагають забезпечення.</w:t>
              <w:br/>
              <w:t xml:space="preserve">Вартiсть чистих активiв на кiнець звiтного перiоду становить 1200 тис. грн., що дорiвнює сумi статутного капiталу i не суперечить вимогам Цивiльного Кодексу України (п. 3 ст. 155). </w:t>
              <w:br/>
              <w:t>Аудитори зазначають, що розмiр та структура власного капiталу вiдображенi у фiнансовiй звiтностi, достовiрно.</w:t>
              <w:br/>
              <w:br/>
              <w:t>9. Аудит фiнансових результатiв:</w:t>
              <w:br/>
              <w:t>Вiдображення доходiв в бухгалтерському облiку товариства здiйснюється на пiдставi таких первинних документiв: актiв виконаних робiт (послуг) та iнших первинних документiв, передбачених статтею 9 Закону України «Про бухгалтерський облiк та фiнансову звiтнiсть» № 996.</w:t>
              <w:br/>
              <w:t>За 2014 рiк пiдприємство не отримало жодних доходiв. Фiнансовий результат за звiтний рiк дорiвнював нулю.</w:t>
              <w:br/>
              <w:t xml:space="preserve">Аудитори вважають, що Звiт про фiнансовi результати за 2014 рiк в усiх суттєвих аспектах повно i достовiрно вiдображає величину i структуру доходiв та витрат товариства, а також розкриття iнформацiї про них. </w:t>
              <w:br/>
              <w:t>10. Дiї, якi вiдбулися протягом звiтного перiоду та можуть вплинути на фiнансово-господарський стан товариства та призвести до значної змiни вартостi його цiнних паперiв:</w:t>
              <w:br/>
              <w:t>Протягом звiтного перiоду вiдбулася змiна складу посадових осiб (вибори членiв Наглядової ради та Ревiзiйної комiсiї термiном на три роки) згiдно рiшення зборiв акцiонерiв вiд 29.04.2014 р. Iнформацiя розмiщена у загальнодоступнiй базi Нацiональної комiсiї з цiнних паперiв та фондового ринку України 30.04.2014 року, опублiковано у «Бюлетень. Цiннi папери України» № 81 вiд 05.05.2014 року.</w:t>
              <w:br/>
              <w:t>Виконання значних правочинiв:</w:t>
              <w:br/>
              <w:t>Товариство не здiйснювало виконання значних правочинiв (10 i бiльше вiдсоткiв вартостi активiв товариства за даними останньої рiчної фiнансової звiтностi) вiдповiдно до Закону України «Про акцiонернi товариства».</w:t>
              <w:br/>
              <w:t>Аудиторами в процесi перевiрки не виявлено суттєвих невiдповiдностей мiж фiнансовою звiтнiстю та iншою iнформацiєю, що розкривається емiтентом та подається до НКЦПФР.</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Аналiз показникiв фiнансового стану акцiонерного товариства:</w:t>
              <w:br/>
              <w:t>11.1. Експрес-аналiз балансу</w:t>
              <w:br/>
              <w:t>У результатi експрес-аналiзу структури балансу товариства на 31.12.2014 р. слiд зауважити, що iстотних структурних зрушень нi в активах, нi в пасивах товариства не вiдбулося.</w:t>
              <w:br/>
              <w:t xml:space="preserve">Додатково необхiдно взяти до уваги таке: </w:t>
              <w:br/>
              <w:t>- необоротнi активи переважають у загальних активах товариства (83,33% вiд валюти балансу);</w:t>
              <w:br/>
              <w:t>- грошовi кошти вiдсутнi;</w:t>
              <w:br/>
              <w:t>- зменшилась частка дебiторської заборгованостi (з 37,43% до 31,82%) в структурi оборотних активiв;</w:t>
              <w:br/>
              <w:t>- у структурi пасивiв власний капiтал становить 90,91 %;</w:t>
              <w:br/>
              <w:t>- за 2014 рiк майно товариства (валюта балансу) зросло на 33 тис. грн. (або на 2,56%) i станом на 31.12.2014 року склало 1320 тис. грн. Однак, слiд звернути увагу на те, що у звiтному роцi ПрАТ «Днiстер - життя» отримало нульовий фiнансовий результат, що свiдчить про недостатньо ефективне використання активiв та власного капiталу пiдприємства.</w:t>
              <w:br/>
              <w:br/>
              <w:t>11.2 Аналiз платоспроможностi товариства</w:t>
              <w:br/>
              <w:t>№ п/п Показники Розрахунок показникiв Оптимальне значення Фактичне значення</w:t>
              <w:br/>
              <w:t>на 31.12.2014 на 31.12.2013</w:t>
              <w:br/>
              <w:t>1 Коефiцiєнт покриття (загальної лiквiдностi) Оборотнi активи (р.1195) / Поточнi зобов’язання (р. 1695-р.1660) &gt; 1 1,83 2,15</w:t>
              <w:br/>
              <w:t>2 Коефiцiєнт швидкої лiквiдностi Оборотнi активи (р.1195) – Запаси (р.1100) / Поточнi зобов’язання (р. 1695-р.1660) 0,6-0,8 1,83 2,15</w:t>
              <w:br/>
              <w:t>3 Коефiцiєнт абсолютної лiквiдностi Грошовi кошти та їх еквiваленти (р.1165) / Поточнi зобов’язання (р. 1695-р.1660) 0,2-0,35</w:t>
              <w:br/>
              <w:t>(&gt; 0) 0,00 0,00</w:t>
              <w:br/>
              <w:t>Аналiзуючи показники лiквiдностi товариства за даними таблицi можна побачити, що станом на 31.12.2014 року товариство спроможне погасити за рахунок усiх оборотних активiв та за рахунок грошових коштiв i коштiв у розрахунках – 100% поточних зобов’язань. Коефiцiєнти покриття та швидкої лiквiдностi перевищують межi оптимального iнтервалу.</w:t>
              <w:br/>
              <w:t xml:space="preserve">Коефiцiєнт абсолютної лiквiдностi пока¬зує, яка частина короткострокових позикових зобов’язань може бути при необхiдностi погашена негайно. Так, на ПрАТ «Днiстер-життя» величина даного коефiцiєнта свiдчить про те, що за рахунок власних активiв товариство не зможе термiново покрити свою поточну заборгованiсть. </w:t>
              <w:br/>
              <w:t>11.3. Аналiз показникiв фiнансової стiйкостi товариства</w:t>
              <w:br/>
              <w:t>№ п/п Показники Розрахунок показникiв Оптимальне значення Фактичне значення</w:t>
              <w:br/>
              <w:t>на 31.12.2014 на 31.12.2013</w:t>
              <w:br/>
              <w:t>1 Коефiцiєнт автономiї (фiнансової незалежностi) Власний капiтал (р.1495) / Пiдсумок балансу (р.1900) &gt; 0,5 0,91 0,93</w:t>
              <w:br/>
              <w:t>2 Коефiцiєнт фiнансової стабiльностi Власний капiтал (р.1495) / Загальна сума зобов’язань та забезпечень (р. 1595 + р.1695) &gt; 1,0 10,00 13,79</w:t>
              <w:br/>
              <w:t>3 Коефiцiєнт маневреностi робочого капiталу Власнi оборотнi кошти (р.1195 – р.1695) / Власний капiтал (р.1495) &gt; 0,5 0,08 0,08</w:t>
              <w:br/>
              <w:t>4 Коефiцiєнт структури капiталу (фiнансування) (Короткострокова зобов`язання (р.1695) + Довгостроковi зобов`язання (р.1500-1515) / Власний капiтал (р.1495) 0,5-1,0 0,10 0,07</w:t>
              <w:br/>
              <w:t xml:space="preserve">5 Коефiцiєнт покриття зобов’язань власним капiталом (Довгостроковi та короткостроковi зобов’язання та забезпечення (р.1595+1695) / Власний капiтал (р.1495) </w:t>
              <w:br/>
              <w:t>&lt; 1,0 0,10 0,07</w:t>
              <w:br/>
              <w:t>6 Коефiцiєнт ефективностi використання активiв Чистий прибуток (ф.№2 р.2350) / Пiдсумок балансу (р.1900)</w:t>
              <w:br/>
              <w:t>Рiст - -</w:t>
              <w:br/>
              <w:t>7 Коефiцiєнт ефективностi використання власних коштiв (капiталу) Чистий прибуток (ф.№2 р.2350) / Власний капiтал (р.1495) Рiст - -</w:t>
              <w:br/>
              <w:t>Проведенi розрахунки основних показникiв фiнансової стiйкостi ПрАТ «Днiстер-життя» дали наступнi результати:</w:t>
              <w:br/>
              <w:t xml:space="preserve">1. Коефiцiєнт автономiї станом на 31.12.2014 року має значення бiльше нормативного i свiдчить про те, що в кожних 100 гривнях вкладених активiв товариства 91 грн. – власнi кошти (власний капiтал). </w:t>
              <w:br/>
              <w:t>2. Коефiцiєнт фiнансової стабiльностi: станом на 31.12.2014 року на кожну гривню залучених коштiв припадає 10,00 грн. власних коштiв. Цей показник вищий оптимального значення, що свiдчить про незначне залучення зовнiшнiх джерел фiнансування пiдприємства.</w:t>
              <w:br/>
              <w:t xml:space="preserve">3. Коефiцiєнт маневреностi показує, яка частина власних коштiв пiдприємства знаходиться в мобiльнiй формi та дозволяє вiдносно вiльно маневрувати цими коштами. Низьке значення коефiцiєнту маневрування негативно характеризує фiнансовий стан. Даний коефiцiєнт становить 0,08. </w:t>
              <w:br/>
              <w:t>4. Коефiцiєнт структури капiталу є найбiльш загальною оцiнкою фiнансової стiйкостi пiдприємства. Значення цього показника 0,10 означає, що на кожну 1 грн. власних коштiв припадає 10 коп. позичених.</w:t>
              <w:br/>
              <w:t xml:space="preserve">5. Коефiцiєнт покриття зобов’язань власним капiталом (0,10) визначає достатнiсть власного капiталу товариства для покриття своїх зобов’язань. </w:t>
              <w:br/>
              <w:t>6. Вiдсутнiсть коефiцiєнтiв ефективностi використання активiв та власних коштiв свiдчить про нульовий фiнансовий результат.</w:t>
              <w:br/>
              <w:t>Враховуючи вищенаведене слiд вважати, що товариство станом на 31.12.2014 р. має задовiльний фiнансовий стан, фiнансово незалежне, є можливостi та виробничий потенцiал для розвитку дiяльностi та пiдвищення ефективностi виробництва.</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ЕЗАЛЕЖНА ДУМКА </w:t>
              <w:br/>
              <w:t>Аудиторською перевiркою встановлено, що ПрАТ «Днiстер-життя» функцiонує на законних засадах i у своїй дiяльностi керується чинним законодавством та засновницькими документами.</w:t>
              <w:br/>
              <w:t>На нашу думку, за винятком обмеження обсягу роботи аудиторiв, вплив якого не настiльки важливий та всеохопний, фiнансова звiтнiсть, пiдготовлена вiдповiдно до концептуальної основи П(С)БО, в основу яких покладена європейська (континентальна) модель бухгалтерського облiку та вiдображає достовiрно, в усiх суттєвих аспектах фiнансовий стан ПрАТ «Днiстер-життя» станом на 31 грудня 2014 року, а також результати його дiяльностi i рух грошових коштiв за рiк, що закiнчився на зазначену дату, вiдповiдно до ПСБО.</w:t>
              <w:br/>
              <w:br/>
              <w:t>Директор Аудиторської фiрми «Консул»</w:t>
              <w:br/>
              <w:t>сертифiкат аудитора А № 000205 Р.О. Мельник</w:t>
              <w:br/>
              <w:t>Аудитор, сертифiкат аудитора А № 006044 А.Р. Мельник</w:t>
              <w:br/>
              <w:br/>
              <w:t>Дата аудиторського звiту «24» квiтня 2015 року</w:t>
              <w:br/>
              <w:t>м. Тернопiль, вул. Медова, 12-А тел. 43 00 23</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2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0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rPr>
              <w:t>201</w:t>
            </w:r>
            <w:r>
              <w:rPr>
                <w:color w:val="000000"/>
                <w:lang w:val="en-US"/>
              </w:rPr>
              <w:t>4</w:t>
            </w:r>
            <w:r>
              <w:rPr>
                <w:color w:val="000000"/>
              </w:rPr>
              <w:t xml:space="preserve"> | 1</w:t>
            </w:r>
            <w:r>
              <w:rPr>
                <w:color w:val="000000"/>
                <w:lang w:val="en-US"/>
              </w:rPr>
              <w:t>2</w:t>
            </w:r>
            <w:r>
              <w:rPr>
                <w:color w:val="000000"/>
              </w:rPr>
              <w:t xml:space="preserve"> | </w:t>
            </w:r>
            <w:r>
              <w:rPr>
                <w:color w:val="000000"/>
                <w:lang w:val="en-US"/>
              </w:rPr>
              <w:t>3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Днiстер - Житт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53345</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101363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2</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19</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79022, м.Львiв, вул.Городоцька, 174</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Проць Н.Р.</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Тарнавська С.С.</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w:t>
            </w:r>
            <w:r>
              <w:rPr>
                <w:color w:val="000000"/>
                <w:lang w:val="en-US"/>
              </w:rPr>
              <w:t>4</w:t>
            </w:r>
            <w:r>
              <w:rPr>
                <w:color w:val="000000"/>
              </w:rPr>
              <w:t xml:space="preserve"> | 1</w:t>
            </w:r>
            <w:r>
              <w:rPr>
                <w:color w:val="000000"/>
                <w:lang w:val="en-US"/>
              </w:rPr>
              <w:t>2</w:t>
            </w:r>
            <w:r>
              <w:rPr>
                <w:color w:val="000000"/>
              </w:rPr>
              <w:t xml:space="preserve"> | </w:t>
            </w:r>
            <w:r>
              <w:rPr>
                <w:color w:val="000000"/>
                <w:lang w:val="en-US"/>
              </w:rPr>
              <w:t>3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Днiстер - Житт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53345</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4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Проць Н.Р.</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Тарнавська С.С.</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w:t>
            </w:r>
            <w:r>
              <w:rPr>
                <w:color w:val="000000"/>
                <w:lang w:val="en-US"/>
              </w:rPr>
              <w:t>4</w:t>
            </w:r>
            <w:r>
              <w:rPr>
                <w:color w:val="000000"/>
              </w:rPr>
              <w:t xml:space="preserve"> | 1</w:t>
            </w:r>
            <w:r>
              <w:rPr>
                <w:color w:val="000000"/>
                <w:lang w:val="en-US"/>
              </w:rPr>
              <w:t>2</w:t>
            </w:r>
            <w:r>
              <w:rPr>
                <w:color w:val="000000"/>
              </w:rPr>
              <w:t xml:space="preserve"> | </w:t>
            </w:r>
            <w:r>
              <w:rPr>
                <w:color w:val="000000"/>
                <w:lang w:val="en-US"/>
              </w:rPr>
              <w:t>3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Днiстер - Житт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53345</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Проць Н.Р.</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Тарнавська С.С.</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w:t>
            </w:r>
            <w:r>
              <w:rPr>
                <w:color w:val="000000"/>
                <w:lang w:val="en-US"/>
              </w:rPr>
              <w:t>4</w:t>
            </w:r>
            <w:r>
              <w:rPr>
                <w:color w:val="000000"/>
              </w:rPr>
              <w:t xml:space="preserve"> | 1</w:t>
            </w:r>
            <w:r>
              <w:rPr>
                <w:color w:val="000000"/>
                <w:lang w:val="en-US"/>
              </w:rPr>
              <w:t>2</w:t>
            </w:r>
            <w:r>
              <w:rPr>
                <w:color w:val="000000"/>
              </w:rPr>
              <w:t xml:space="preserve"> | </w:t>
            </w:r>
            <w:r>
              <w:rPr>
                <w:color w:val="000000"/>
                <w:lang w:val="en-US"/>
              </w:rPr>
              <w:t>3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Днiстер - Житт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53345</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Проць Н.Р.</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Тарнавська С.С.</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w:t>
            </w:r>
            <w:r>
              <w:rPr>
                <w:color w:val="000000"/>
                <w:lang w:val="en-US"/>
              </w:rPr>
              <w:t>4</w:t>
            </w:r>
            <w:r>
              <w:rPr>
                <w:color w:val="000000"/>
              </w:rPr>
              <w:t xml:space="preserve"> | 1</w:t>
            </w:r>
            <w:r>
              <w:rPr>
                <w:color w:val="000000"/>
                <w:lang w:val="en-US"/>
              </w:rPr>
              <w:t>2</w:t>
            </w:r>
            <w:r>
              <w:rPr>
                <w:color w:val="000000"/>
              </w:rPr>
              <w:t xml:space="preserve"> | </w:t>
            </w:r>
            <w:r>
              <w:rPr>
                <w:color w:val="000000"/>
                <w:lang w:val="en-US"/>
              </w:rPr>
              <w:t>3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Днiстер - Життя"</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53345</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д\в</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Проць Н.Р.</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Тарнавська С.С.</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DefaultParagraphFont">
    <w:name w:val="Default Paragraph Font"/>
    <w:qFormat/>
    <w:rPr/>
  </w:style>
  <w:style w:type="character" w:styleId="3">
    <w:name w:val="Заголовок 3 Знак"/>
    <w:basedOn w:val="DefaultParagraphFont"/>
    <w:qFormat/>
    <w:rPr>
      <w:rFonts w:ascii="Cambria" w:hAnsi="Cambria" w:eastAsia="Times New Roman" w:cs="Times New Roman"/>
      <w:b/>
      <w:bCs/>
      <w:color w:val="4F81BD"/>
      <w:sz w:val="24"/>
      <w:szCs w:val="24"/>
    </w:rPr>
  </w:style>
  <w:style w:type="character" w:styleId="4">
    <w:name w:val="Заголовок 4 Знак"/>
    <w:basedOn w:val="DefaultParagraphFont"/>
    <w:qFormat/>
    <w:rPr>
      <w:rFonts w:ascii="Cambria" w:hAnsi="Cambria" w:eastAsia="Times New Roman" w:cs="Times New Roman"/>
      <w:b/>
      <w:bCs/>
      <w:i/>
      <w:iCs/>
      <w:color w:val="4F81BD"/>
      <w:sz w:val="24"/>
      <w:szCs w:val="24"/>
    </w:rPr>
  </w:style>
  <w:style w:type="character" w:styleId="Smalltext1">
    <w:name w:val="small-text1"/>
    <w:basedOn w:val="DefaultParagraphFont"/>
    <w:qFormat/>
    <w:rPr>
      <w:rFonts w:cs="Times New Roman"/>
      <w:sz w:val="20"/>
      <w:szCs w:val="20"/>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17:00Z</dcterms:created>
  <dc:creator>Admin</dc:creator>
  <dc:description/>
  <cp:keywords/>
  <dc:language>en-US</dc:language>
  <cp:lastModifiedBy>Gas</cp:lastModifiedBy>
  <dcterms:modified xsi:type="dcterms:W3CDTF">2015-04-29T15:17:00Z</dcterms:modified>
  <cp:revision>2</cp:revision>
  <dc:subject/>
  <dc:title>Титульний аркуш</dc:title>
</cp:coreProperties>
</file>