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ь Назарiй Ростислав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15</w:t>
            </w:r>
          </w:p>
        </w:tc>
      </w:tr>
      <w:tr>
        <w:trPr/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Днiстер - Життя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22, м. Львiв, вул. Городоцька, буд.17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3345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 2976066 297606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prots@dnister-group.co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6"/>
        <w:gridCol w:w="2806"/>
        <w:gridCol w:w="2176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15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летень Цiннi папери України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2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dnister-life.com.ua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15</w:t>
            </w:r>
          </w:p>
        </w:tc>
      </w:tr>
      <w:tr>
        <w:trPr/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ільне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навська Софiя Стефан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 189087</w:t>
              <w:br/>
              <w:t>15.07.2010 Шевченкiвський РВ ЛМУ УМВС України у Львiв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казом №01/10-2015 Голови правлiння Приватного акцiонерного товариства "Днiстер-Життя" (Код ЄДОРПУ 33753345) вiд 22 жовтня 2015 року звiльнено з посади Головного бухгалтера Тарнавську Софiю Стефанiвну (паспорт: СТ 189087 виданий 15.07.2010р. Шевченкiвським РВ ЛМУ УМВСУ у Львiвськiй обл.), пiдстава: заява Тарнавської С.С., перебувала на посадi 9 рокiв, частка у статутному фондi 0,00 %. Непогашеної судимостi за корисливi та посадовi злочини не має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вак Оксана Михайл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 389531</w:t>
              <w:br/>
              <w:t>05.04.2000 Франкiвський РВ ЛМУ УМВС України у Львiв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казом №02/10-2015 Голови правлiння Приватного акцiонерного товариства "Днiстер-Життя" (Код ЄДОРПУ 33753345) вiд 22 жовтня 2015 року прийнято на посаду Головного бухгалтера Ривак Оксану Михайлiвну (паспорт: КВ 389531 виданий 05.04.2000р. Франкiвським РВ ЛМУ УМВСУ у Львiвськiй обл), частка у статутному фондi 0,00 %. Непогашеної судимостi за корисливi та посадовi злочини не має. Останнi п’ять рокiв працювала на посадi бухгалтера АСК «Днiстер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17:00Z</dcterms:created>
  <dc:creator>Admin</dc:creator>
  <dc:description/>
  <cp:keywords/>
  <dc:language>en-US</dc:language>
  <cp:lastModifiedBy>admin</cp:lastModifiedBy>
  <dcterms:modified xsi:type="dcterms:W3CDTF">2015-11-02T11:00:00Z</dcterms:modified>
  <cp:revision>4</cp:revision>
  <dc:subject/>
  <dc:title>Титульний аркуш</dc:title>
</cp:coreProperties>
</file>