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Проць Назарiй Ростислав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Днiстер - Житт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375334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Львівська , Залiзничний, 79022, м.Львiв, вул.Городоцька, 17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2) 297-60-66 297-60-6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Prots@dnister-grou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16"/>
        <w:gridCol w:w="2372"/>
        <w:gridCol w:w="1830"/>
        <w:gridCol w:w="1186"/>
      </w:tblGrid>
      <w:tr>
        <w:trPr/>
        <w:tc>
          <w:tcPr>
            <w:tcW w:w="4816" w:type="dxa"/>
            <w:tcBorders/>
            <w:vAlign w:val="bottom"/>
          </w:tcPr>
          <w:p>
            <w:pPr>
              <w:pStyle w:val="Normal"/>
              <w:rPr>
                <w:color w:val="000000"/>
              </w:rPr>
            </w:pPr>
            <w:r>
              <w:rPr>
                <w:color w:val="000000"/>
              </w:rPr>
              <w:t>3. Річна інформація розміщена на власній сторінці</w:t>
            </w:r>
          </w:p>
        </w:tc>
        <w:tc>
          <w:tcPr>
            <w:tcW w:w="2372" w:type="dxa"/>
            <w:tcBorders/>
            <w:vAlign w:val="bottom"/>
          </w:tcPr>
          <w:p>
            <w:pPr>
              <w:pStyle w:val="Normal"/>
              <w:jc w:val="center"/>
              <w:rPr>
                <w:color w:val="000000"/>
              </w:rPr>
            </w:pPr>
            <w:r>
              <w:rPr>
                <w:color w:val="000000"/>
              </w:rPr>
              <w:t>www.dnister-life.com.ua</w:t>
            </w:r>
          </w:p>
        </w:tc>
        <w:tc>
          <w:tcPr>
            <w:tcW w:w="183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7</w:t>
            </w:r>
          </w:p>
        </w:tc>
      </w:tr>
      <w:tr>
        <w:trPr/>
        <w:tc>
          <w:tcPr>
            <w:tcW w:w="4816" w:type="dxa"/>
            <w:tcBorders/>
            <w:vAlign w:val="center"/>
          </w:tcPr>
          <w:p>
            <w:pPr>
              <w:pStyle w:val="Normal"/>
              <w:jc w:val="center"/>
              <w:rPr>
                <w:b/>
                <w:b/>
                <w:bCs/>
                <w:color w:val="000000"/>
              </w:rPr>
            </w:pPr>
            <w:r>
              <w:rPr>
                <w:b/>
                <w:bCs/>
                <w:color w:val="000000"/>
              </w:rPr>
              <w:t> </w:t>
            </w:r>
          </w:p>
        </w:tc>
        <w:tc>
          <w:tcPr>
            <w:tcW w:w="237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3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Товариство не належить до жодних об'єднань пiдприємств.</w:t>
              <w:br/>
              <w:t>У 2016 роцi Товариство не брало участi в створеннi юридичних осiб. Товариством (Наглядовою радою) не обирався корпоративний секретар.</w:t>
              <w:br/>
              <w:t xml:space="preserve">21.04.2016 року на Загальних зборах акцiонерiв прийнято рiшення розподiл прибутку товариства за 2015 рiк не проводити i дивiденди не виплачувати. Рiшення про розподiл прибутку Товариства за 2016 рiк буде прийматися на наступних загальних зборах. </w:t>
              <w:br/>
              <w:t>Протягом звiтного перiоду вiдбулись дiї, якi могли б суттєво вплинути на фiнансово-господарський стан емiтента чи призвести до значної змiни вартостi його цiнних паперiв, визначених частиною 1 статтi 41 Закону України «Про цiннi папери та фондовий ринок». Вiдбулася змiна Голови та членiв правлiння. Товариство не надає iнформацiю про рейтингове агентство, так як не є емiтентом , у статутному фондi якого є державна частка або що мають стратегiчне значення для економiки та безпеки держави або якi займають монопольне становище.</w:t>
              <w:br/>
              <w:t>Товариство не здiйснювал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Облiгацiї та iншi цiннi папери Товариством у 2016 роцi не випускались.</w:t>
              <w:br/>
              <w:t xml:space="preserve">Протягом року Товариство викуп власних акцiй не здiйснювало. </w:t>
              <w:br/>
              <w:t>Товариство не надає iнформацiю про гарантiї третьої особи за кожним випуском боргових цiнних паперiв, так як борговi цiннi папери вiдсутнi.</w:t>
              <w:br/>
              <w:t>Товариство не складає та не подає рiчної фiнансової звiтнiстi вiдповiдно до Мiжнародних стандартiв фiнансової звiтностi.</w:t>
              <w:br/>
              <w:t>Товариство не випускало цiльових облiгацiй, виконання зобов'язань за якими забезпечене об'єктами нерухомостi, тому не подає Звiт про стан об'єкта нерухомост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Днiстер - Житт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141510200000128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9.06.200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Льв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ПрАТ" Днiстер - Життя" здiйснює свою дiяльнiсть вiдповiдно до Законодавства України та Статутом Товариства. У Товариствi корпоративне управлiння, згiдно iз статутом, здiйснюють наступнi органи управлiння: вищий орган – загальнi збори акцiонерiв, виконавчий орган – правлiння, контролюючi органи – наглядова рада та ревiзiйна комiсiя. Вищим органом управлiння Товариства є Загальнi збори акцiонерiв. Загальнi збори акцiонерiв у звiтному роцi було проведено: черговi 21.04.2016р.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АКБ "Львi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26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877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26"/>
        <w:gridCol w:w="1919"/>
        <w:gridCol w:w="2267"/>
        <w:gridCol w:w="3492"/>
      </w:tblGrid>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андитне товариство "Днiстер i компанi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2917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22 м.Львiв вул. Городоцька, 17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3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Фiнансова компанiя "Iнвестицiйний капiтал"</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702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53Україна м.Львiв вул В.Великого,58</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3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Акцiонерна страхова ком-панiя "Днiсте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047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22 м.Львiв вул.Городоцька, 17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34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71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оць Назарiй Рост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256158 24.10.1996 Шевченкiвським РВ ЛМУ УМВСУ у Льв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Тернопiльська академiя народного господарств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Правлiння є керiвником Товариства, органiзовує роботу Товариства в цiлому та Правлiння зокрема i несе персональну вiдповiдальнiсть за належне виконання ним своїх функцiй. Повноваження Голови Правлiння вказанi у ст.12 Статуту Товариства. </w:t>
              <w:br/>
              <w:t>Голова Правлiння Проць Н.Р.</w:t>
              <w:br/>
              <w:t>1) як керiвник Товариства працює за сумiсництвом, отримує заробiтну плату згiдно iз штатним розписом;</w:t>
              <w:br/>
              <w:t xml:space="preserve">2) як Голова Правлiння, працює на безоплатнiй основi та винагороди у натуральнiй формi не отримує. Працює на посадi Заступника голови правлiння АСК "Днiстер", м. Львiв, вул. Городоцька 174.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вак Андр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В 401202 13.04.2000 Франкiвський РВ УМВСУ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АС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Наглядової ради Товариства несе персональну вiдповiдальнiсть за належне виконання своїх функцiй, вказаних в у ст.10 Статуту Товариства. </w:t>
              <w:br/>
              <w:t xml:space="preserve">Голова Наглядової ради Ривак А.I. працює на безоплатнiй основi та винагороди у натуральнiй формi не отримує. Працює на посадi Голови правлiння АСК "Днiстер", м. Львiв, вул. Городоцька 174.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ський Олександр Євг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498236 23.09.1997 Личакiвський РВ ЛМУ УМВСУ у Львiв.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полiтехн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Львiвський центр стандартезацiї та метрологiї, начальник вiддiл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Наглядової ради Товариства несе персональну вiдповiдальнiсть за належне виконання своїх функцiй, вказаних в у ст.10 Статуту Товариства. </w:t>
              <w:br/>
              <w:t xml:space="preserve">Член Наглядової ради Ковальський О.Є.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вк Наза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С 370988 12.10.2004 Сихiвським РВ УМВС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iнститут внутрiшнiх спра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СК "Днiстер", начальник вiддiл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Спостережної ради Товариства несе персональну вiдповiдальнiсть за належне виконання своїх функцiй, вказаних в у ст.10 Статуту Товариства. </w:t>
              <w:br/>
              <w:t xml:space="preserve">Член Спостережної ради Вовк Н.В.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iнкова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262582 03.12.1996 Личакiвський РВ УМВСУ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ий унiверситет "Львiвська полiтехнi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ТзОВ "Юнiвер-Серв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ревiзiйної комiсiї Товариства несе персональну вiдповiдальнiсть за належне виконання своїх функцiй, вказаних в у ст.13 Статуту Товариства. </w:t>
              <w:br/>
              <w:t xml:space="preserve">Голова ревiзiйної комiсiї Савiнкова О.М.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уха Андрiй I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097175 05.03.1996 Галицьким РВ ЛМУ УМВСУ у Львiв.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Державний унiверситет "Львiвська полiтехнi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ший заступник голови правлiння АС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ревiзiйної комiсiї Товариства несе персональну вiдповiдальнiсть за належне виконання своїх функцiй, вказаних в у ст.13 Статуту Товариства. </w:t>
              <w:br/>
              <w:t xml:space="preserve">Член ревiзiйної комiсiї Муха А.I. працює на безоплатнiй основi та винагороди у натуральнiй формi не отримує. За сумiсництвом працює на посадi директора ТзОВ "Брокерська компанiя "Днiстер", м. Львiв, вул. Моршинська 11/9.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 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вак Окса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В 389531 05.04.2000 Франкiвським РВ ЛМУ УМВС України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Фiнанси i кредит, Львiвський полiтехн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а АСК «Днiстер», Головного бухгалтера ПрАТ «Днiстер-Життя», Головного бухгалтера ТзОВ «ЮК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10.2015 безтермiн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ний бухгалтер за сумiсництвом отримує заробiтну плату згiдно iз штатним розписом; Як член правлiння працює на безоплатнiй основi та винагороди у натуральнiй формi не отримує</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90"/>
        <w:gridCol w:w="2390"/>
        <w:gridCol w:w="2881"/>
        <w:gridCol w:w="1174"/>
        <w:gridCol w:w="1743"/>
        <w:gridCol w:w="775"/>
        <w:gridCol w:w="1375"/>
        <w:gridCol w:w="1501"/>
        <w:gridCol w:w="1624"/>
      </w:tblGrid>
      <w:tr>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ць Назарiй Ростислав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256158 24.10.1996 Шевченкiвським РВ ЛМУ УМВСУ у Львiвськiй област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вак Адрiй Iван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401202 13.04.2000 Франкiвським РВ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вк Назар Василь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С 370988 12.10.2004 Сихiвським РВ УМВС у Львiвськiй 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ьський Олександр Євген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498236 23.09.1997 Личакiвський РВ ЛМУ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iнкова Олена Миколаївн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262582 13.12.1996 Личакiвським РВ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ха Андрiй Iгор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097175 05.03.1996 Галицьким РВ ЛМУ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 член правлiнн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вак Оксана Михайлiвн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389531 05.04.2000 Франкiвським РВ ЛМУ УМВС України у Львiвськiй 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6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51"/>
        <w:gridCol w:w="1077"/>
        <w:gridCol w:w="2203"/>
        <w:gridCol w:w="1125"/>
        <w:gridCol w:w="1725"/>
        <w:gridCol w:w="1845"/>
        <w:gridCol w:w="749"/>
        <w:gridCol w:w="1338"/>
        <w:gridCol w:w="1475"/>
        <w:gridCol w:w="1565"/>
      </w:tblGrid>
      <w:tr>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Акцiонерна страхова компанiя "Днiсте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047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22 Львівська д/в м.Львiв вул. Городоцька, 1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34000000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3400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03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98</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834000000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83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9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1</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1.04.2016 року проводились Загальнi збори акцiонерiв за пiдсумками роботи Товариства за 2015 рiк. В термiни, встановленi законодавством, до Правлiння не надходили пропозицiї вiд акцiонерiв щодо внесення змiн до порядку денного Загальних зборiв акцiонерiв. Протягом 2016 року позачергових зборiв Товариство не проводило.</w:t>
              <w:br/>
              <w:t>Прядок денний: 1. Про обрання лiчильної комiсiї. 2. Про обрання голови та секретаря зборiв. 3..Звiт Правлiння про результати фiнансово-господарської дiяльностi ПрАТ «Днiстер-Життя» за 2015 рiк. Прийняття рiшення за результатами розгляду звiту. 4.Звiт Наглядової ради ПрАТ «Днiстер-Життя» за 2015 рiк. Прийняття рiшення за результатами розгляду звiту. 5. Звiт Ревiзiйної комiсiї про звiтнiсть та баланс ПрАТ «Днiстер-Життя» за 2015 рiк. Прийняття рiшення за результатами розгляду звiту. 6. Затвердження звiту та балансу ПрАТ «Днiстер-Життя» за 2015 рiк. 7. Затвердження висновку незалежного аудитора про фiнансову звiтнiсть ПрАТ «Днiстер-Життя» станом на 31 грудня 2015 року. 8. Про розподiл прибутку (збитку) ПрАТ «Днiстер-Життя» за 2015 рiк. 9. Про припинення повноважень Голови та членiв правлiння ПрАТ «Днiстер-Життя». 10. Про вибори Голови та членiв правлiння ПрАТ «Днiстер-Життя».</w:t>
              <w:br/>
              <w:t>По питаннях порядку денного прийнятi наступнi рiшення: 1.Обрати лiчильну комiсiю у складi Заяць Ольги Василiвни. 2. Головою зборiв обрано Вовка Назара Васильовича. Секретарем зборiв обрано Ковальського Олександра Євгеновича. 3. 1)Звiт Правлiння про результати фiнансово-господарської дiяльностi Товариства за 2015 рiк прийняти до вiдома. 2)Роботу Правлiння за звiтний перiод визнати задовiльною. 4. 1)Звiт про дiяльнiсть Наглядової ради Товариства у 2015 роцi прийняти до вiдома. 2) Роботу Наглядової рада у звiтному перiодi визнати задовiльною. 3) Наглядовi радi здiйснювати контроль за дiяльнiстю Правлiння, виконавчих служб компанiї щодо виконання рiшень Загальних зборiв акцiонерiв. 5. 1) Звiт Ревiзiйної комiсiї прийняти до вiдома. 2) Висновки Ревiзiйної комiсiї стосовно рiчного звiту та балансу Товариства за 2015 рiк затвердити. 3) Ревiзiйнiй комiсiї проводити квалiфiкацiйнi черговi та позачерговi перевiрки ходу виконання рiшень Загальних зборiв акцiонерiв та наглядової ради Товариства. 6. Затвердити рiчний звiт та баланс ПрАТ «Днiстер-Життя» за 2015 рiк. 7. Затвердити висновок незалежного аудитора про фiнансову звiтнiсть ПрАТ «Днiстер-Життя» станом на 31 грудня 2015 року. 8. Розподiл прибутку Товариства за 2015 рiк не проводити i дивiденди не виплачувати. 9. У зв’язку з закiнченням термiну обрання припинити повноваження Голови правлiння Проця Назарiя Ростиславовича та Члена правлiння Тарнавської Софiї Стефанiвни. 10. Обрати, термiном на п’ять рокiв, Правлiння ПрАТ «Днiстер-Життя» у складi: Голова правлiння - Проць Назарiй Ростиславович, Член правлiння - Ривак Оксана Михайл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Галичина-аудитсервi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1315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001 Україна Тернопільська д/в м.Тернопiль вул. Замкова 5/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 25-39-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 25-39-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ня аудиту здiйснювалось вiдповiдно до умов договору №12/15М вiд 9 березня 2016 року, аудиторська перевiрка проводилась у перiод з 09 березня 2016 року по 06 квiтня 2016 року в бухгалтерiї Приватного акцiонерного товариства «Днiстер-житт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АКБ «Льв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15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08 Україна Львівська Галицький м.Львiв вул.Сербська,буд.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634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2456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56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11/Д-Е/2011 про вiдкриття рахункiв у цiнних паперах власникам вiд 29.09.2011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д/в м.Київ вул.Б.Грiнченка, буд.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ОВ-7484 про обслуговування емiсiї/випускiв вiд 23.12.2014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зОВ Аудиторська фiрма "КОНСУ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1315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008 Україна Тернопільська д/в м. Тернопiль вул.Медова,буд.12 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4300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4300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надання аудиторських послуг №32 вiд 14.04.2017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5"/>
        <w:gridCol w:w="1275"/>
        <w:gridCol w:w="1672"/>
        <w:gridCol w:w="1862"/>
        <w:gridCol w:w="1701"/>
        <w:gridCol w:w="1682"/>
        <w:gridCol w:w="1339"/>
        <w:gridCol w:w="1083"/>
        <w:gridCol w:w="1320"/>
        <w:gridCol w:w="1824"/>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1/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ТУ ДКЦПФР</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38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8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акцiї Товариства розмiщенi та сплаченi повнiстю за їх номiнальною вартiстю У звiтному перiодi торгiвля цiнними паперами на внутрiшнiх та зовнiшнiх ринках не здiйснювалась. Фактiв лiстингу/делiстингу цiнними паперами на фондових бiржах не виявлено.Товариство не випускало iнших цiнних паперiв. Протягом року Товариство викуп власних акцiй не здiйснювало. Всi акцiї Товариства переведенi у бездокументарну форму iснува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Закрите акцiонерне товариство “Днiстер - Життя" створене згiдно з рiшенням № 1 Загальних зборiв Засновникiв вiд 05 травня 2006 року. Зареєстроване Виконавчим комiтетом Львiвської мiської ради 9 червня 2006 р.</w:t>
              <w:br/>
              <w:t>Рiшення Загальних зборiв акцiонерiв вiд 18 квiтня 2011 року Виконавчий комiтет Львiвської мiської ради 06 липня 2011 року провiв реєстрацiю змiни найменування Закрите акцiонерне товариство “Днiстер - Життя" на Приватне акцiонерне товариство “Днiстер - Життя".</w:t>
              <w:br/>
              <w:t>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здiйснює свою дiяльнiсть вiдповiдно до Законодавства України та Статутом Товариства. Органами управлiння дiяльнiстю Товариства є: Загальнi збори акцiонерiв, Наглядова Рада, Правлiння, iншi виконавчi органи. Вищим органом управлiння Товариства є Загальнi збори акцiонерiв.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w:t>
              <w:br/>
              <w:t>Дочiрнiх пiдприємств, фiлiї, представництв та iншi вiдокремленi структурнi пiдроздiли Товариство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Середньооблiкова чисельнiсть штатних працiвникiв облiкового складу (осiб) - 0</w:t>
              <w:br/>
              <w:t>Середня чисельнiсть позаштатних працiвникiв та сумiсникiв (осiб) - 2</w:t>
              <w:br/>
              <w:t xml:space="preserve">У 2016 роцi фонд оплати працi складав 18,8 тис.грн., а у 2015 роцi – 18,8 тис.грн.,. </w:t>
              <w:br/>
              <w:t xml:space="preserve">Фонд оплати працi не змiнився порiвняно з 2015 роком. </w:t>
              <w:br/>
              <w:t xml:space="preserve">Кадрова програма емiтента, спрямована на забезпечення рiвня квалiфiкацiї її працiвникiв операцiйним потребам емiтента. </w:t>
              <w:br/>
              <w:t>Програма заходiв щодо планування та змiцнення кадрової полiтики Товариства включає: проведення атестацiї керiвникiв та спецiалiстiв, проведення пiдвищення квалiфiкацiї кад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а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у дiяльнiсть з iншими органiзацiя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щодо реорганiзацiї Товариства з боку третiх осiб протягом звiтного перiоду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здiйснює облiкову полiтику вiдповiдно до Закону України вiд 16.07.1999р. за №996-XIV "Про бухгалтерський облiк i фiнансову звiтнiсть в Українi" з усiма змiнами та доповненнями та вiдповiдно до Положень (стандартiв) бухгалтерського облiку з метою забезпечення єдиних принципiв, методiв i процедур, що використовуються для складання i подання фiнансової звiтностi, з дотриманням принципiв, сформованих у П(С)БО1 головною вимогою якого є справедливе подання iнформацiї у фiнансовiй звiтностi Товариства. При веденнi бухгалтерського облiку та пiдготовцi фiнансових звiтiв Товариство дотримується принципiв автономностi,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Податковий облiк доходiв i витрат здiйснюється в Товариствi вiдповiдно до вимог «Податкового кодексу України» з наступними змiнами та доповненнями. </w:t>
              <w:br/>
              <w:t>Основних засобiв та iнших необоротних матерiальних активiв:</w:t>
              <w:br/>
              <w:t>Станом на 31.12.2016 року на балансi товариства основних засобiв та iнших необоротнiх активiв немає.</w:t>
              <w:br/>
              <w:t>Нематерiальних активiв:</w:t>
              <w:br/>
              <w:t>Станом на 31.12.2016 року на балансi товариства нематерiальних актив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роводило дiяльнiсть на основi договорiв. Iншу дiяльнiсть, крiм передбаченої Статутом Товаритсва не здiйснювало. Успiшне проведення дiяльностi емiтента можливе в умовах полiтичної та економiчної стабiльностi в державi. Основнi ризики - частi змiни в економiчнiй полiтицi держави, збiльшення податкового тиску, iнфляцiйнi явища, не прогнозоване збiльшення вартостi енергоносiїв - усi цi фактори суттєво впливають на платоспроможнiсть потенцiйних контрагентiв. Для зменшення цих ризикiв емiтентом розроблено ряд заходiв, а саме:</w:t>
              <w:br/>
              <w:t xml:space="preserve">1) комп’ютеризацiя процесiв роботи; </w:t>
              <w:br/>
              <w:t xml:space="preserve">2) доступ працiвникiв до наукової iнформацiї про стан розвитку галузi; </w:t>
              <w:br/>
              <w:t>3) забезпечення спецiальною перiодикою;</w:t>
              <w:br/>
              <w:t xml:space="preserve">4) навчання персоналу; </w:t>
              <w:br/>
              <w:t xml:space="preserve">5) освоєння активних методiв роботи на ринку; </w:t>
              <w:br/>
              <w:t>6) участь у спецiалiзованих виставк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и рокiв товариством придбання або вiдчуження активiв не здiйсню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е було укладено правочини з власниками iстотної участi, членами наглядової ради або членами виконавчого органу, афiлiйованими особами,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не володiє нi власними, нi орендованими основними засобами. </w:t>
              <w:br/>
              <w:t>Обмежень на використання майна у Товариствi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Як засвiдчують данi балансу (Звiту про фiнансовий стан) та звiту про фiнансовi результати (Звiту про сукупний дохiд) та їх використання за 2016 рiк Товариство працювало без збиткiв, дiяльнiсть характеризувалась стабiльнiстю, фiнансовий стан був задовiльний. Iстотними факторами, що можуть вплинути на дiяльнiсть Товариства в майбутньому, може бути погiршення економiчної ситуацiї в Українi, нестабiльнiсть податковог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Товаристо штрафних санкцiй (штраф, пеня, неустойка) i компенсацiй за порушення законодавства не пров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ПрАТ "Днiстер - Життя" здiйснювалось виключно за власнi кошти. Госпрозрахун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укладених, але не виконаних договор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планує зайняти одне з провiдних мiсць на ринку посередництва в торгiвлi товарами широкого асортименту; оволодiння передовими iнформацiйними технологiями; широкої рекламної компанiї з метою iнформацiї про послуги, що надаються Товариством; покращення послуг у сферi посередництва в торгiвлi товарами; створення потужної управлiнської команди шляхом ретельного вiдбору персоналу, пiдвищення його квалiфiкацiї та навч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Розробка нових видiв посередництва в торгiвлi товарами широкого асортименту та монiториг ринкової ситуацiї в Українi та свiтi проводиться працiвниками Товариства, окремi кошти на дослiдження та розробку не видiля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у 2016 роцi стороною у судових справах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тутний капiтал становить 1200000,00 гривень. Випуск простих iменних акцiй Товариства на суму 1200000,00 грн. Номiнальна вартiсть акцiї 1000,00 грн. Заявлений розмiр статутного капiталу повнiстю сплачений. Вартiсть чистих активiв на кiнець звiтного перiоду становить 1200 тис.грн., що дорiвнює сумi статутного капiталу та не суперечить вимогам Законодавства Україн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не володiє нi власними, нi орендованими основними засобами. </w:t>
              <w:br/>
              <w:t>Обмежень на використання майна у Товариствi не 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548"/>
        <w:gridCol w:w="3492"/>
        <w:gridCol w:w="4164"/>
      </w:tblGrid>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w:t>
              <w:br/>
              <w:t xml:space="preserve">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w:t>
              <w:br/>
              <w:t xml:space="preserve">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w:t>
              <w:br/>
              <w:t>перiодiв.Рiзниця мiж розрахунковою вартiстю чистих активiв i статутним капiталом у 2016 роцi становить 0 тис.грн., що на рiвнi 2014 та 2013 рокiв.</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682"/>
        <w:gridCol w:w="1497"/>
        <w:gridCol w:w="2049"/>
        <w:gridCol w:w="2598"/>
        <w:gridCol w:w="1378"/>
      </w:tblGrid>
      <w:tr>
        <w:trPr/>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2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7.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7.000</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52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ном на 31.12.2016 р. на балансi Товариства облiковуються наступнi поточнi зобов’язання: поточна кредиторська заборгованiсть за розрахункамиз оплати працi – 1 тис.грн.; iнцi поточнi зобов’язання – 176 тис.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115"/>
        <w:gridCol w:w="3089"/>
      </w:tblGrid>
      <w:tr>
        <w:trPr/>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Аудиторська фiрма "КОНСУЛ"</w:t>
            </w:r>
          </w:p>
        </w:tc>
      </w:tr>
      <w:tr>
        <w:trPr/>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551</w:t>
            </w:r>
          </w:p>
        </w:tc>
      </w:tr>
      <w:tr>
        <w:trPr/>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8 Україна Тернопiльська д/в м. Тернопiль вул.Медова,буд.12 А</w:t>
            </w:r>
          </w:p>
        </w:tc>
      </w:tr>
      <w:tr>
        <w:trPr/>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 19.09.2006</w:t>
            </w:r>
          </w:p>
        </w:tc>
      </w:tr>
      <w:tr>
        <w:trPr/>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bl>
    <w:p>
      <w:pPr>
        <w:pStyle w:val="Heading4"/>
        <w:rPr/>
      </w:pPr>
      <w:r>
        <w:rPr/>
        <w:t>XVI. Текст аудиторського висновку (звіту).</w:t>
      </w:r>
    </w:p>
    <w:tbl>
      <w:tblPr>
        <w:tblW w:w="5000" w:type="pct"/>
        <w:jc w:val="left"/>
        <w:tblInd w:w="-7" w:type="dxa"/>
        <w:tblLayout w:type="fixed"/>
        <w:tblCellMar>
          <w:top w:w="60" w:type="dxa"/>
          <w:left w:w="60" w:type="dxa"/>
          <w:bottom w:w="60" w:type="dxa"/>
          <w:right w:w="60" w:type="dxa"/>
        </w:tblCellMar>
      </w:tblPr>
      <w:tblGrid>
        <w:gridCol w:w="5102"/>
        <w:gridCol w:w="510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Аудиторська фiрма "КОНСУЛ"</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55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8 Україна Тернопiльська д/в м. Тернопiль вул.Медова,буд.12 А</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 19.09.2006</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УДИТОРСЬКИЙ ВИСНОВОК (ЗВIТ НЕЗАЛЕЖНОГО АУДИТОРА)</w:t>
              <w:br/>
              <w:t xml:space="preserve">щодо фiнансової звiтностi </w:t>
              <w:br/>
              <w:t>Приватного акцiонерного товариства «Днiстер-життя»</w:t>
              <w:br/>
              <w:t>за рiк, що закiнчився 31.12.2016 року</w:t>
              <w:br/>
              <w:t>Адресат</w:t>
              <w:br/>
              <w:t>Головi правлiння та акцiонерам Приватного акцiонерного товариства «Днiстер-життя», Нацiональнiй комiсiї з цiнних паперiв та фондового ринку</w:t>
              <w:br/>
              <w:t>Вступний параграф</w:t>
              <w:br/>
              <w:t>Ми провели аудит фiнансової звiтностi Приватного акцiонерного товариства «Днiстер-життя» (далi – ПрАТ «Днiстер-життя» або Товариство), що складається з Балансу товариства (Звiту про фiнансовий стан) станом на 31 грудня 2016 року, Звiту про фiнансовi результати (Звiту про сукупний дохiд) за 2016 рiк, Звiту про рух грошових коштiв (за прямим способом) за 2016 рiк та Звiту про власний капiтал за 2016 рiк, Примiток до фiнансової звiтностi за рiк, що минув (далi - «фiнансова звiтнiсть»), а також розкриття основних принципiв облiкової полiтики та iншої пояснювальної iнформацiї. Концептуальною основою для пiдготовки фiнансової звiтностi Товариства є Положення (стандарти) бухгалтерського облiку та Нацiональнi положення (стандарти) бухгалтерського облiку, нормативно-правовi акти щодо ведення бухгалтерського облiку та складання фiнансової звiтностi в Українi, внутрiшнi положення Товариства.</w:t>
              <w:br/>
              <w:t>Роздiл 1 «Звiт щодо фiнансової звiтностi»</w:t>
              <w:br/>
              <w:t xml:space="preserve">Основнi вiдомостi про Товариство </w:t>
              <w:br/>
              <w:t>Повне найменування Приватне акцiонерне товариство «Днiстер-життя»</w:t>
              <w:br/>
              <w:t>Код за ЄДРПОУ 33753345</w:t>
              <w:br/>
              <w:t>Мiсцезнаходження 79022, м. Львiв, вул. Городоцька, буд. 174</w:t>
              <w:br/>
              <w:t xml:space="preserve">Дата i номер державної реєстрацiї 09.06.2006р. </w:t>
              <w:br/>
              <w:t>Номер запису: 1 415 102 0000 012849</w:t>
              <w:br/>
              <w:t>Дата внесення змiн до Статуту 05.07.2011р.</w:t>
              <w:br/>
              <w:t>Номер запису: 1 415 1050005012849</w:t>
              <w:br/>
              <w:t>Основнi види дiяльностi КВЕД 46.19 Дiяльнiсть посередникiв у торгiвлi товарами широкого асортименту</w:t>
              <w:br/>
              <w:t>Середня чисельнiсть працiвникiв станом на 31.12.2016 року 2</w:t>
              <w:br/>
              <w:br/>
              <w:t>Вiдповiдальнiсть керiвництва за фiнансову звiтнiсть</w:t>
              <w:br/>
              <w:t>Керiвництво несе вiдповiдальнiсть за пiдготовку цiєї фiнансової звiтностi та її достовiрне представлення у вiдповiдностi до Положень (стандартiв) бухгалтерського облiку (П(с)БО) i за створення системи внутрiшнього контролю, яку керiвництво визначає необхiдною для забезпечення складання фiнансової звiтностi, що не мiстить суттєвих викривлень внаслiдок шахрайства або помилок.</w:t>
              <w:b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w:t>
              <w:br/>
              <w:t>Обсяг аудиту</w:t>
              <w:br/>
              <w:t>Ми провели аудит у вiдповiдностi iз Законом України «Про аудиторську дiяльнiсть» (нова редакцiя), Мiжнародними стандартами аудиту (далi - МСА), зокрема, МСА 700, 705 та iншими стандартами, що стосуються пiдготовки аудиторського висновку. Цi стандарти вимагають вiд нас дотримання вiдповiдних етичних вимог, а також планування та виконання аудиту для отримання достатньої впевненостi, що фiнансова звiтнiсть не мiстить суттєвих викривлень.</w:t>
              <w:br/>
              <w:t xml:space="preserve">Аудит передбачає проведення процедур, необхiдних для отримання аудиторських доказiв стосовно сум i їх розкриття у фiнансовiй звiтностi та примiтках до фiнансової звiтностi. Вибiр процедур базується на судженнi аудитора, включаючи оцiнку ризикiв суттєвого викривлення фiнансової звiтностi внаслiдок зловживань або помилок. Оцiнка таких ризикiв включає огляд системи внутрiшнього контролю щодо пiдготовки та достовiрностi фiнансової звiтностi з метою розробки аудиторських процедур, що вiдповiдають даним обставинам, але не з метою висловлення думки щодо ефективностi системи внутрiшнього контролю Товариства. Аудит включає оцiнку доречностi i використання облiкової полiтики та обґрунтованостi бухгалтерських оцiнок, зроблених керiвництвом, а також оцiнку загального представлення фiнансової звiтностi. </w:t>
              <w:br/>
              <w:t>При заключеннi договору з Товариством на проведення аудиту розмiр суттєвостi помилки (невiдповiдностi даних бухгалтерського облiку даним фiнансової звiтностi) не узгоджувався. Керуючись вимогами Мiжнародного стандарту аудиту 320 «Суттєвiсть при плануваннi та проведеннi аудиту», при аудиторськiй перевiрцi розмiр суттєвостi помилки визначався виходячи з професiйного судження аудитора стосовно дiй i операцiй, якi можуть призвести до суттєвих помилок та перекручень фiнансової звiтностi i впливати на економiчнi рiшення користувачiв цiєї звiтностi. Аудитором визначено розмiр суттєвостi, що становить 76 тис. грн. на звiтну дату.</w:t>
              <w:br/>
              <w:t xml:space="preserve">Згiдно листа управлiнського персоналу, звiтнiсть товариства пiдготовлена виходячи з принципу безперервностi. Аудиторами були виконанi процедури аудиту згiдно вимог МСА 570 «Безперервнiсть». </w:t>
              <w:br/>
              <w:t>Ми вважаємо, що отримали достатнi i належнi аудиторськi докази для висловлення нашої думки.</w:t>
              <w:br/>
              <w:t xml:space="preserve">Пiдстава для висловлення умовно-позитивної думки </w:t>
              <w:br/>
              <w:t xml:space="preserve">У звiтi про фiнансовий стан Товариства вiдсутнi витрати, пов’язанi з його господарською дiяльнiстю. Зокрема, за 2016 рiк Товариством витрачено 41 тис. грн. в результатi здiйснення господарської дiяльностi. Вказанi витрати в балансi показанi у складi витрат майбутнiх перiодiв. </w:t>
              <w:br/>
              <w:t xml:space="preserve">Умовно-позитивна думка </w:t>
              <w:br/>
              <w:t>На нашу думку, за винятком впливу питань, про якi йдеться у параграфi «Пiдстава для висловлення умовно-позитивної думки» фiнансова звiтнiсть ПрАТ «Днiстер-життя» вiдображає достовiрно, в усiх суттєвих аспектах фiнансовий стан Товариства на 31 грудня 2016 року, а також фiнансовi результати за рiк, що закiнчився 31 грудня 2016 року вiдповiдно до Положення (стандартiв) бухгалтерського облi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дiл 2 «Звiт щодо вимог законодавчих та нормативних актiв» </w:t>
              <w:br/>
              <w:t>Вiдповiднiсть вартостi чистих активiв та власного капiталу вимогам законодавства</w:t>
              <w:br/>
              <w:t>Вартiсть чистих активiв Товариства станом на 31.12.2016 р. складає 1200 тис. грн. Статутний капiтал складає 1200 тис. грн. Аудиторами пiдтверджується дотримання Товариством вимог п.3 ст.155 Цивiльного кодексу України щодо вартостi чистих активiв Товариства станом на 31.12.2016 р.</w:t>
              <w:br/>
              <w:t xml:space="preserve">Розмiр статутного капiталу ПрАТ «Днiстер-життя» за даними бухгалтерського облiку станом на 31.12.2016 року складає 1 200 000 грн. та вiдповiдає заявленому в Статутi товариства, зареєстрованому вiд 05.07.2011 року за №14151050005012849. Статутний капiтал товариством сплачено повнiстю згiдно встановлених термiнiв. </w:t>
              <w:br/>
              <w:t>Частка держави в статутному фондi Товариства вiдсутня.</w:t>
              <w:br/>
              <w:t>Iдентифiкацiї та оцiнки аудитором ризикiв суттєвого викривлення фiнансової звiтностi внаслiдок шахрайства.</w:t>
              <w:br/>
              <w:t>Пiд час проведення аудиту нами оцiнено ризики суттєвого викривлення фiнансової звiтностi внаслiдок шахрайства або помилок. Вiдповiдно до МСА 240 «Вiдповiдальнiсть аудитора, що стосується шахрайства, при аудитi фiнансової звiтностi» аудиторський ризик суттєвого викривлення фiнансової звiтностi, iдентифiкований аудитором та оцiнений як низький. Аудитори не отримали доказiв стосовно суттєвого викривлення фiнансової звiтностi Товариства внаслiдок шахрайства чи помилки. Однак, через властивi обмеження аудиту iснує неминучий ризик того, що деякi суттєвi викривлення фiнансової звiтностi можна не виявити навiть у тому разi, якщо аудит належно спрямований i виконується вiдповiдно до МСА.</w:t>
              <w:br/>
              <w:t>Пов`язанi особи товариства</w:t>
              <w:br/>
              <w:t>Аудиторами проведено необхiднi процедури, що ефективнi для досягнення мети аудиту операцiй з пов’язаними сторонами згiдно МСА 550 «Пов`язанi сторони» Результати виконаних процедур вiдповiдно задокументованi i свiдчать, що, на нашу думку:</w:t>
              <w:br/>
              <w:t>• мав мiсце належний облiк i розкриття iдентифiкованих вiдносин та операцiй з пов’язаними сторонами вiдповiдно до застосовної концептуальної основи фiнансової звiтностi;</w:t>
              <w:br/>
              <w:t>• вплив вiдносин i операцiй мiж пов’язаними сторонами є таким, що забезпечує достовiрне подання i не потребує коригувань фiнансової звiтностi.</w:t>
              <w:br/>
              <w:br/>
              <w:t>Роздiл 3 «Iншi елементи»</w:t>
              <w:br/>
              <w:t>Iпотечних облiгацiй Товариство не випускало, а також зобов’язань за борговими та iпотечними цiнними паперами немає.</w:t>
              <w:br/>
              <w:t>У ПрАТ «Днiстер-життя» станом на 31.12.2016 року в управлiннi активи, належнi недержавним пенсiйним фондам, вiдсутнi.</w:t>
              <w:br/>
              <w:t>Товариство у 2016 роцi не укладало угод з установами банкiв на отримання позик або кредитiв.</w:t>
              <w:br/>
              <w:t xml:space="preserve">Протягом 2016 року Товариством не приймалися рiшення щодо: </w:t>
              <w:br/>
              <w:t xml:space="preserve">- розмiщення цiнних паперiв на суму, що перевищує 25% статутного капiталу; </w:t>
              <w:br/>
              <w:t xml:space="preserve">- викупу власних акцiй; </w:t>
              <w:br/>
              <w:t xml:space="preserve">- утворення, припинення його фiлiй, представництв; </w:t>
              <w:br/>
              <w:t xml:space="preserve">- припинення дiяльностi Товариства; </w:t>
              <w:br/>
              <w:t>- зменшення статутного капiталу.</w:t>
              <w:br/>
              <w:t>Протягом 2016 року вiдбулись змiни в складi посадових осiб емiтента (Правлiння). Згiдно рiшення Загальних зборiв акцiонерiв Приватного акцiонерного товариства "Днiстер-Життя" вiд 21.04.2016 року (Протокол №1) обрано членiв та Голову правлiння ПрАТ «Днiстер-Життя» термiном на п’ять рокiв. Iнформацiю розмiщено у загальнодоступнiй базi Нацiональної комiсiї з цiнних паперiв та фондового ринку України 22.04.2016 року та опублiковано у «Бюлетень. Цiннi папери України» № 76 вiд 26.04.2016 року.</w:t>
              <w:br/>
              <w:t xml:space="preserve">На пiдставi вiдповiдi на наш запит Товариство повiдомило, що у 2016 роцi: </w:t>
              <w:br/>
              <w:t xml:space="preserve">- не вiдбувалося змiни власникiв акцiй, яким належить 10 i бiльше вiдсоткiв голосуючих акцiй; </w:t>
              <w:br/>
              <w:t xml:space="preserve">- не порушувалися справи про банкрутство Товариства та вiдповiдно не виносилися ухвали про його санацiю; </w:t>
              <w:br/>
              <w:t xml:space="preserve">- операцiї лiстингу (делiстингу) цiнних паперiв Товариства на фондовому ринку не вiдбувалися. </w:t>
              <w:br/>
              <w:t xml:space="preserve">Значнi правочини в Товариствi протягом 2016 року не вчинялися. </w:t>
              <w:br/>
              <w:t>В Товариствi протягом 2016 року не створено службу внутрiшнього аудиту (не запроваджена посада внутрiшнього аудитора) та розробленi принципи (кодекс) корпоративного управлiння як це передбачено Законом України «Про акцiонернi товариства).</w:t>
              <w:br/>
              <w:t>В Товариствi корпоративне управлiння, згiдно iз статутом здiйснюють наступнi органи: вищий орган – загальнi збори акцiонерiв; виконавчий орган – правлiння; контролюючi органи – наглядова рада та ревiзiйна комiсiя.</w:t>
              <w:br/>
              <w:t>Нами здiйснено перевiрку вiдповiдностi даних фiнансової звiтностi, головної книги та аналiтичного облiку Товариства за рiк що минув станом на 31 грудня 2016 року. Перевiркою вiдхилень не встановлено. Товариство протягом перiоду, що перевiрялося, дотримувалося обраної облiкової полiтики та забезпечувало її незмiннiсть.</w:t>
              <w:br/>
              <w:t>Суттєвих невiдповiдностей мiж фiнансовою звiтнiстю, що пiдлягала аудиту, та iншою iнформацiєю, що розкривається Товариством та подається до Нацiональної комiсiї з цiнних паперiв та фондового ринку разом з фiнансовою звiтнiстю, не виявлено.</w:t>
              <w:br/>
              <w:t>Пiд час аудиту аудиторами не були виявленi факти порушення Товариством норм чинного законодавства в процесi здiйснення фiнансово-господарської дiяльностi, а також встановленого порядку ведення бухгалтерського облiку та подання фiнансової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0"/>
                <w:szCs w:val="20"/>
              </w:rPr>
            </w:pPr>
            <w:r>
              <w:rPr>
                <w:color w:val="000000"/>
                <w:sz w:val="20"/>
                <w:szCs w:val="20"/>
              </w:rPr>
              <w:t>Основнi вiдомостi про аудиторську фiрму:</w:t>
              <w:br/>
              <w:t>- Товариство з обмеженою вiдповiдальнiстю Аудиторська фiрма «Консул»; код ЄДРПОУ 21131551;</w:t>
              <w:br/>
              <w:t>- мiсцезнаходження: 46008, Україна, м. Тернопiль, вул. Медова, 12 А, тел/факс (0352)43-00-23;</w:t>
              <w:br/>
              <w:t>- свiдоцтво про внесення до Реєстру аудиторських фiрм № 0053, видане 26.01.2001 року № 98 i продовжене рiшенням Аудиторської палати України вiд 24.09.2015 року до 24.09.2020 року;</w:t>
              <w:br/>
              <w:t>- свiдоцтво про включення до реєстру аудиторських фiрм та аудиторiв, якi можуть проводити аудиторськi перевiрки фiнансових установ № 0031, видане 04.07.2013 року, термiн дiї до 24.09.2020 року;</w:t>
              <w:br/>
              <w:t>- свiдоцтво про вiдповiднiсть системи контролю якостi №330/4 вiд 09.09.2016 р.</w:t>
              <w:br/>
              <w:t>Аудитор Мельник Андрiй Романович, сертифiкат серiї А№006044 вiд 26.12.2005 року чинний до 26.12.2020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i номер договору: №32 вiд 14.04.2017 року</w:t>
              <w:br/>
              <w:t>Дата початку та дата закiнчення аудиту : 27.03.2017 року по 14.04.2017 року</w:t>
              <w:br/>
              <w:br/>
              <w:t>Директор ТОВ АФ «Консул» _____________________ Мельник А.Р.</w:t>
              <w:br/>
              <w:t xml:space="preserve">Сертифiкат аудитора серiї А 006044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7" w:type="dxa"/>
        <w:tblLayout w:type="fixed"/>
        <w:tblCellMar>
          <w:top w:w="60" w:type="dxa"/>
          <w:left w:w="60" w:type="dxa"/>
          <w:bottom w:w="60" w:type="dxa"/>
          <w:right w:w="60" w:type="dxa"/>
        </w:tblCellMar>
      </w:tblPr>
      <w:tblGrid>
        <w:gridCol w:w="1020"/>
        <w:gridCol w:w="2041"/>
        <w:gridCol w:w="4082"/>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5102"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5102"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5102"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5102"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7" w:type="dxa"/>
        <w:tblLayout w:type="fixed"/>
        <w:tblCellMar>
          <w:top w:w="60" w:type="dxa"/>
          <w:left w:w="60" w:type="dxa"/>
          <w:bottom w:w="60" w:type="dxa"/>
          <w:right w:w="60" w:type="dxa"/>
        </w:tblCellMar>
      </w:tblPr>
      <w:tblGrid>
        <w:gridCol w:w="5613"/>
        <w:gridCol w:w="1020"/>
        <w:gridCol w:w="1020"/>
        <w:gridCol w:w="1020"/>
        <w:gridCol w:w="1531"/>
      </w:tblGrid>
      <w:tr>
        <w:trPr/>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7" w:type="dxa"/>
        <w:tblLayout w:type="fixed"/>
        <w:tblCellMar>
          <w:top w:w="60" w:type="dxa"/>
          <w:left w:w="60" w:type="dxa"/>
          <w:bottom w:w="60" w:type="dxa"/>
          <w:right w:w="60" w:type="dxa"/>
        </w:tblCellMar>
      </w:tblPr>
      <w:tblGrid>
        <w:gridCol w:w="3061"/>
        <w:gridCol w:w="1020"/>
        <w:gridCol w:w="2042"/>
        <w:gridCol w:w="1530"/>
        <w:gridCol w:w="1020"/>
        <w:gridCol w:w="1531"/>
      </w:tblGrid>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 момент перевiрки у 2016 роцi ТзОВ Аудиторська фiрма "КОНСУЛ" немала чиних усiх повноважень.У 2016 роцi Аудиторський висновок (Звiт незалежного аудитора) щодо фiнансової звiтностi Приватного акцiонерного товариства «Днiстер - Життя» за 2015 рiк проведено Товариством з обмеженою вiдповiдальнiстю «Аудиторська фiрма «Галичина-аудитсервiс» вiдповiдно до умов договору №12/15М вiд 9 березня 2016 року) </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8.04.2015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на власнiй сторiнцi в iнтернетi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Фактiв вiдхилення або недотримання принципiв корпоративного управлiння чи Кодексу корпоративного управлiння протягом року не бу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9</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1" w:type="dxa"/>
            <w:gridSpan w:val="2"/>
            <w:tcBorders/>
            <w:vAlign w:val="center"/>
          </w:tcPr>
          <w:p>
            <w:pPr>
              <w:pStyle w:val="Normal"/>
              <w:snapToGrid w:val="false"/>
              <w:jc w:val="center"/>
              <w:rPr>
                <w:color w:val="000000"/>
              </w:rPr>
            </w:pPr>
            <w:r>
              <w:rPr>
                <w:color w:val="000000"/>
              </w:rPr>
            </w:r>
          </w:p>
        </w:tc>
      </w:tr>
      <w:tr>
        <w:trPr/>
        <w:tc>
          <w:tcPr>
            <w:tcW w:w="2041"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79022, м.Львiв, вул.Городоцька, 174</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1" w:type="dxa"/>
            <w:gridSpan w:val="2"/>
            <w:tcBorders/>
            <w:vAlign w:val="center"/>
          </w:tcPr>
          <w:p>
            <w:pPr>
              <w:pStyle w:val="Normal"/>
              <w:jc w:val="center"/>
              <w:rPr>
                <w:color w:val="000000"/>
              </w:rPr>
            </w:pPr>
            <w:r>
              <w:rPr>
                <w:color w:val="000000"/>
              </w:rPr>
              <w:t> </w:t>
            </w:r>
          </w:p>
        </w:tc>
      </w:tr>
      <w:tr>
        <w:trPr/>
        <w:tc>
          <w:tcPr>
            <w:tcW w:w="6633"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3"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д\в</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Проць Н.Р.</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Ривак О.М.</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д\в</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Проць Н.Р.</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Ривак О.М.</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1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д\в</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Проць Н.Р.</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Ривак 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д\в</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Проць Н.Р.</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Ривак 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jc w:val="center"/>
              <w:rPr>
                <w:color w:val="000000"/>
              </w:rPr>
            </w:pPr>
            <w:r>
              <w:rPr>
                <w:color w:val="000000"/>
              </w:rPr>
              <w:t>д\в</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Проць Н.Р.</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Ривак О.М.</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color w:val="4F81BD"/>
      <w:sz w:val="24"/>
      <w:szCs w:val="24"/>
    </w:rPr>
  </w:style>
  <w:style w:type="character" w:styleId="4">
    <w:name w:val="Заголовок 4 Знак"/>
    <w:basedOn w:val="DefaultParagraphFont"/>
    <w:qFormat/>
    <w:rPr>
      <w:rFonts w:ascii="Cambria" w:hAnsi="Cambria" w:eastAsia="Times New Roman" w:cs="Times New Roman"/>
      <w:b/>
      <w:bCs/>
      <w:i/>
      <w:iCs/>
      <w:color w:val="4F81BD"/>
      <w:sz w:val="24"/>
      <w:szCs w:val="24"/>
    </w:rPr>
  </w:style>
  <w:style w:type="character" w:styleId="Smalltext1">
    <w:name w:val="small-text1"/>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35:00Z</dcterms:created>
  <dc:creator>OLENKA</dc:creator>
  <dc:description/>
  <cp:keywords/>
  <dc:language>en-US</dc:language>
  <cp:lastModifiedBy>Gas</cp:lastModifiedBy>
  <dcterms:modified xsi:type="dcterms:W3CDTF">2017-05-05T12:35:00Z</dcterms:modified>
  <cp:revision>2</cp:revision>
  <dc:subject/>
  <dc:title>Титульний аркуш</dc:title>
</cp:coreProperties>
</file>